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u w:val="single"/>
        </w:rPr>
      </w:pPr>
      <w:r>
        <w:rPr>
          <w:u w:val="single"/>
        </w:rPr>
        <w:drawing>
          <wp:anchor behindDoc="0" distT="0" distB="0" distL="114300" distR="114300" simplePos="0" locked="0" layoutInCell="0" allowOverlap="1" relativeHeight="2">
            <wp:simplePos x="0" y="0"/>
            <wp:positionH relativeFrom="column">
              <wp:posOffset>-163830</wp:posOffset>
            </wp:positionH>
            <wp:positionV relativeFrom="paragraph">
              <wp:posOffset>-43180</wp:posOffset>
            </wp:positionV>
            <wp:extent cx="2809875" cy="517525"/>
            <wp:effectExtent l="0" t="0" r="0" b="0"/>
            <wp:wrapSquare wrapText="bothSides"/>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tretch>
                      <a:fillRect/>
                    </a:stretch>
                  </pic:blipFill>
                  <pic:spPr bwMode="auto">
                    <a:xfrm>
                      <a:off x="0" y="0"/>
                      <a:ext cx="2809875" cy="517525"/>
                    </a:xfrm>
                    <a:prstGeom prst="rect">
                      <a:avLst/>
                    </a:prstGeom>
                  </pic:spPr>
                </pic:pic>
              </a:graphicData>
            </a:graphic>
          </wp:anchor>
        </w:drawing>
        <mc:AlternateContent>
          <mc:Choice Requires="wpg">
            <w:drawing>
              <wp:anchor behindDoc="0" distT="0" distB="0" distL="0" distR="9525" simplePos="0" locked="0" layoutInCell="0" allowOverlap="1" relativeHeight="3" wp14:anchorId="6D51A167">
                <wp:simplePos x="0" y="0"/>
                <wp:positionH relativeFrom="page">
                  <wp:posOffset>5334635</wp:posOffset>
                </wp:positionH>
                <wp:positionV relativeFrom="page">
                  <wp:posOffset>580390</wp:posOffset>
                </wp:positionV>
                <wp:extent cx="1533525" cy="1049655"/>
                <wp:effectExtent l="0" t="0" r="0" b="0"/>
                <wp:wrapNone/>
                <wp:docPr id="2" name="Group 2"/>
                <a:graphic xmlns:a="http://schemas.openxmlformats.org/drawingml/2006/main">
                  <a:graphicData uri="http://schemas.microsoft.com/office/word/2010/wordprocessingGroup">
                    <wpg:wgp>
                      <wpg:cNvGrpSpPr/>
                      <wpg:grpSpPr>
                        <a:xfrm>
                          <a:off x="0" y="0"/>
                          <a:ext cx="1533600" cy="1049760"/>
                          <a:chOff x="0" y="0"/>
                          <a:chExt cx="1533600" cy="1049760"/>
                        </a:xfrm>
                      </wpg:grpSpPr>
                      <pic:pic xmlns:pic="http://schemas.openxmlformats.org/drawingml/2006/picture">
                        <pic:nvPicPr>
                          <pic:cNvPr id="0" name="Picture 109" descr=""/>
                          <pic:cNvPicPr/>
                        </pic:nvPicPr>
                        <pic:blipFill>
                          <a:blip r:embed="rId3"/>
                          <a:stretch/>
                        </pic:blipFill>
                        <pic:spPr>
                          <a:xfrm>
                            <a:off x="0" y="0"/>
                            <a:ext cx="1533600" cy="1049760"/>
                          </a:xfrm>
                          <a:prstGeom prst="rect">
                            <a:avLst/>
                          </a:prstGeom>
                          <a:ln w="0">
                            <a:noFill/>
                          </a:ln>
                        </pic:spPr>
                      </pic:pic>
                      <pic:pic xmlns:pic="http://schemas.openxmlformats.org/drawingml/2006/picture">
                        <pic:nvPicPr>
                          <pic:cNvPr id="1" name="Picture 108" descr=""/>
                          <pic:cNvPicPr/>
                        </pic:nvPicPr>
                        <pic:blipFill>
                          <a:blip r:embed="rId4"/>
                          <a:stretch/>
                        </pic:blipFill>
                        <pic:spPr>
                          <a:xfrm>
                            <a:off x="1099800" y="115560"/>
                            <a:ext cx="365760" cy="591840"/>
                          </a:xfrm>
                          <a:prstGeom prst="rect">
                            <a:avLst/>
                          </a:prstGeom>
                          <a:ln w="0">
                            <a:noFill/>
                          </a:ln>
                        </pic:spPr>
                      </pic:pic>
                      <wpg:grpSp>
                        <wpg:cNvGrpSpPr/>
                        <wpg:grpSpPr>
                          <a:xfrm>
                            <a:off x="51480" y="114480"/>
                            <a:ext cx="1415880" cy="594360"/>
                          </a:xfrm>
                        </wpg:grpSpPr>
                        <wps:wsp>
                          <wps:cNvSpPr/>
                          <wps:spPr>
                            <a:xfrm>
                              <a:off x="1047240" y="0"/>
                              <a:ext cx="369000" cy="594360"/>
                            </a:xfrm>
                            <a:custGeom>
                              <a:avLst/>
                              <a:gdLst>
                                <a:gd name="textAreaLeft" fmla="*/ 0 w 209160"/>
                                <a:gd name="textAreaRight" fmla="*/ 209520 w 209160"/>
                                <a:gd name="textAreaTop" fmla="*/ 0 h 336960"/>
                                <a:gd name="textAreaBottom" fmla="*/ 337320 h 336960"/>
                              </a:gdLst>
                              <a:ahLst/>
                              <a:rect l="textAreaLeft" t="textAreaTop" r="textAreaRight" b="textAreaBottom"/>
                              <a:pathLst>
                                <a:path w="1746" h="3495">
                                  <a:moveTo>
                                    <a:pt x="1276" y="0"/>
                                  </a:moveTo>
                                  <a:lnTo>
                                    <a:pt x="222" y="570"/>
                                  </a:lnTo>
                                  <a:lnTo>
                                    <a:pt x="332" y="711"/>
                                  </a:lnTo>
                                  <a:lnTo>
                                    <a:pt x="51" y="711"/>
                                  </a:lnTo>
                                  <a:lnTo>
                                    <a:pt x="0" y="796"/>
                                  </a:lnTo>
                                  <a:lnTo>
                                    <a:pt x="0" y="1153"/>
                                  </a:lnTo>
                                  <a:lnTo>
                                    <a:pt x="98" y="1178"/>
                                  </a:lnTo>
                                  <a:lnTo>
                                    <a:pt x="101" y="1208"/>
                                  </a:lnTo>
                                  <a:lnTo>
                                    <a:pt x="118" y="1315"/>
                                  </a:lnTo>
                                  <a:lnTo>
                                    <a:pt x="131" y="1390"/>
                                  </a:lnTo>
                                  <a:lnTo>
                                    <a:pt x="147" y="1476"/>
                                  </a:lnTo>
                                  <a:lnTo>
                                    <a:pt x="165" y="1571"/>
                                  </a:lnTo>
                                  <a:lnTo>
                                    <a:pt x="186" y="1679"/>
                                  </a:lnTo>
                                  <a:lnTo>
                                    <a:pt x="206" y="1780"/>
                                  </a:lnTo>
                                  <a:lnTo>
                                    <a:pt x="228" y="1891"/>
                                  </a:lnTo>
                                  <a:lnTo>
                                    <a:pt x="251" y="2004"/>
                                  </a:lnTo>
                                  <a:lnTo>
                                    <a:pt x="274" y="2118"/>
                                  </a:lnTo>
                                  <a:lnTo>
                                    <a:pt x="297" y="2229"/>
                                  </a:lnTo>
                                  <a:lnTo>
                                    <a:pt x="319" y="2337"/>
                                  </a:lnTo>
                                  <a:lnTo>
                                    <a:pt x="340" y="2438"/>
                                  </a:lnTo>
                                  <a:lnTo>
                                    <a:pt x="360" y="2533"/>
                                  </a:lnTo>
                                  <a:lnTo>
                                    <a:pt x="378" y="2618"/>
                                  </a:lnTo>
                                  <a:lnTo>
                                    <a:pt x="406" y="2752"/>
                                  </a:lnTo>
                                  <a:lnTo>
                                    <a:pt x="422" y="2827"/>
                                  </a:lnTo>
                                  <a:lnTo>
                                    <a:pt x="401" y="2828"/>
                                  </a:lnTo>
                                  <a:lnTo>
                                    <a:pt x="402" y="2846"/>
                                  </a:lnTo>
                                  <a:lnTo>
                                    <a:pt x="402" y="2866"/>
                                  </a:lnTo>
                                  <a:lnTo>
                                    <a:pt x="402" y="2886"/>
                                  </a:lnTo>
                                  <a:lnTo>
                                    <a:pt x="392" y="2965"/>
                                  </a:lnTo>
                                  <a:lnTo>
                                    <a:pt x="372" y="3040"/>
                                  </a:lnTo>
                                  <a:lnTo>
                                    <a:pt x="349" y="3101"/>
                                  </a:lnTo>
                                  <a:lnTo>
                                    <a:pt x="319" y="3164"/>
                                  </a:lnTo>
                                  <a:lnTo>
                                    <a:pt x="279" y="3230"/>
                                  </a:lnTo>
                                  <a:lnTo>
                                    <a:pt x="229" y="3295"/>
                                  </a:lnTo>
                                  <a:lnTo>
                                    <a:pt x="168" y="3358"/>
                                  </a:lnTo>
                                  <a:lnTo>
                                    <a:pt x="120" y="3399"/>
                                  </a:lnTo>
                                  <a:lnTo>
                                    <a:pt x="118" y="3401"/>
                                  </a:lnTo>
                                  <a:lnTo>
                                    <a:pt x="116" y="3414"/>
                                  </a:lnTo>
                                  <a:lnTo>
                                    <a:pt x="122" y="3475"/>
                                  </a:lnTo>
                                  <a:lnTo>
                                    <a:pt x="147" y="3494"/>
                                  </a:lnTo>
                                  <a:lnTo>
                                    <a:pt x="164" y="3494"/>
                                  </a:lnTo>
                                  <a:lnTo>
                                    <a:pt x="171" y="3492"/>
                                  </a:lnTo>
                                  <a:lnTo>
                                    <a:pt x="174" y="3491"/>
                                  </a:lnTo>
                                  <a:lnTo>
                                    <a:pt x="875" y="3491"/>
                                  </a:lnTo>
                                  <a:lnTo>
                                    <a:pt x="880" y="3484"/>
                                  </a:lnTo>
                                  <a:lnTo>
                                    <a:pt x="152" y="3484"/>
                                  </a:lnTo>
                                  <a:lnTo>
                                    <a:pt x="137" y="3472"/>
                                  </a:lnTo>
                                  <a:lnTo>
                                    <a:pt x="131" y="3460"/>
                                  </a:lnTo>
                                  <a:lnTo>
                                    <a:pt x="128" y="3439"/>
                                  </a:lnTo>
                                  <a:lnTo>
                                    <a:pt x="131" y="3408"/>
                                  </a:lnTo>
                                  <a:lnTo>
                                    <a:pt x="156" y="3388"/>
                                  </a:lnTo>
                                  <a:lnTo>
                                    <a:pt x="179" y="3367"/>
                                  </a:lnTo>
                                  <a:lnTo>
                                    <a:pt x="222" y="3325"/>
                                  </a:lnTo>
                                  <a:lnTo>
                                    <a:pt x="276" y="3258"/>
                                  </a:lnTo>
                                  <a:lnTo>
                                    <a:pt x="320" y="3191"/>
                                  </a:lnTo>
                                  <a:lnTo>
                                    <a:pt x="354" y="3125"/>
                                  </a:lnTo>
                                  <a:lnTo>
                                    <a:pt x="380" y="3061"/>
                                  </a:lnTo>
                                  <a:lnTo>
                                    <a:pt x="398" y="3000"/>
                                  </a:lnTo>
                                  <a:lnTo>
                                    <a:pt x="413" y="2922"/>
                                  </a:lnTo>
                                  <a:lnTo>
                                    <a:pt x="416" y="2862"/>
                                  </a:lnTo>
                                  <a:lnTo>
                                    <a:pt x="416" y="2842"/>
                                  </a:lnTo>
                                  <a:lnTo>
                                    <a:pt x="439" y="2840"/>
                                  </a:lnTo>
                                  <a:lnTo>
                                    <a:pt x="402" y="2663"/>
                                  </a:lnTo>
                                  <a:lnTo>
                                    <a:pt x="384" y="2580"/>
                                  </a:lnTo>
                                  <a:lnTo>
                                    <a:pt x="365" y="2485"/>
                                  </a:lnTo>
                                  <a:lnTo>
                                    <a:pt x="343" y="2381"/>
                                  </a:lnTo>
                                  <a:lnTo>
                                    <a:pt x="320" y="2269"/>
                                  </a:lnTo>
                                  <a:lnTo>
                                    <a:pt x="296" y="2152"/>
                                  </a:lnTo>
                                  <a:lnTo>
                                    <a:pt x="271" y="2033"/>
                                  </a:lnTo>
                                  <a:lnTo>
                                    <a:pt x="247" y="1912"/>
                                  </a:lnTo>
                                  <a:lnTo>
                                    <a:pt x="223" y="1794"/>
                                  </a:lnTo>
                                  <a:lnTo>
                                    <a:pt x="201" y="1679"/>
                                  </a:lnTo>
                                  <a:lnTo>
                                    <a:pt x="179" y="1568"/>
                                  </a:lnTo>
                                  <a:lnTo>
                                    <a:pt x="160" y="1470"/>
                                  </a:lnTo>
                                  <a:lnTo>
                                    <a:pt x="144" y="1381"/>
                                  </a:lnTo>
                                  <a:lnTo>
                                    <a:pt x="130" y="1304"/>
                                  </a:lnTo>
                                  <a:lnTo>
                                    <a:pt x="120" y="1242"/>
                                  </a:lnTo>
                                  <a:lnTo>
                                    <a:pt x="112" y="1173"/>
                                  </a:lnTo>
                                  <a:lnTo>
                                    <a:pt x="113" y="1167"/>
                                  </a:lnTo>
                                  <a:lnTo>
                                    <a:pt x="14" y="1142"/>
                                  </a:lnTo>
                                  <a:lnTo>
                                    <a:pt x="14" y="800"/>
                                  </a:lnTo>
                                  <a:lnTo>
                                    <a:pt x="59" y="725"/>
                                  </a:lnTo>
                                  <a:lnTo>
                                    <a:pt x="362" y="725"/>
                                  </a:lnTo>
                                  <a:lnTo>
                                    <a:pt x="244" y="574"/>
                                  </a:lnTo>
                                  <a:lnTo>
                                    <a:pt x="1276" y="16"/>
                                  </a:lnTo>
                                  <a:lnTo>
                                    <a:pt x="1307" y="16"/>
                                  </a:lnTo>
                                  <a:lnTo>
                                    <a:pt x="1276" y="0"/>
                                  </a:lnTo>
                                  <a:close/>
                                </a:path>
                              </a:pathLst>
                            </a:custGeom>
                            <a:solidFill>
                              <a:srgbClr val="ffffff"/>
                            </a:solidFill>
                            <a:ln w="0">
                              <a:noFill/>
                            </a:ln>
                          </wps:spPr>
                          <wps:style>
                            <a:lnRef idx="0"/>
                            <a:fillRef idx="0"/>
                            <a:effectRef idx="0"/>
                            <a:fontRef idx="minor"/>
                          </wps:style>
                          <wps:bodyPr/>
                        </wps:wsp>
                        <wps:wsp>
                          <wps:cNvSpPr/>
                          <wps:spPr>
                            <a:xfrm>
                              <a:off x="1047240" y="0"/>
                              <a:ext cx="369000" cy="594360"/>
                            </a:xfrm>
                            <a:custGeom>
                              <a:avLst/>
                              <a:gdLst>
                                <a:gd name="textAreaLeft" fmla="*/ 0 w 209160"/>
                                <a:gd name="textAreaRight" fmla="*/ 209520 w 209160"/>
                                <a:gd name="textAreaTop" fmla="*/ 0 h 336960"/>
                                <a:gd name="textAreaBottom" fmla="*/ 337320 h 336960"/>
                              </a:gdLst>
                              <a:ahLst/>
                              <a:rect l="textAreaLeft" t="textAreaTop" r="textAreaRight" b="textAreaBottom"/>
                              <a:pathLst>
                                <a:path w="1746" h="3495">
                                  <a:moveTo>
                                    <a:pt x="1307" y="16"/>
                                  </a:moveTo>
                                  <a:lnTo>
                                    <a:pt x="1276" y="16"/>
                                  </a:lnTo>
                                  <a:lnTo>
                                    <a:pt x="1727" y="250"/>
                                  </a:lnTo>
                                  <a:lnTo>
                                    <a:pt x="1159" y="1427"/>
                                  </a:lnTo>
                                  <a:lnTo>
                                    <a:pt x="1159" y="1429"/>
                                  </a:lnTo>
                                  <a:lnTo>
                                    <a:pt x="1158" y="1431"/>
                                  </a:lnTo>
                                  <a:lnTo>
                                    <a:pt x="1156" y="1437"/>
                                  </a:lnTo>
                                  <a:lnTo>
                                    <a:pt x="1118" y="1486"/>
                                  </a:lnTo>
                                  <a:lnTo>
                                    <a:pt x="1042" y="1539"/>
                                  </a:lnTo>
                                  <a:lnTo>
                                    <a:pt x="981" y="1568"/>
                                  </a:lnTo>
                                  <a:lnTo>
                                    <a:pt x="884" y="1609"/>
                                  </a:lnTo>
                                  <a:lnTo>
                                    <a:pt x="810" y="1638"/>
                                  </a:lnTo>
                                  <a:lnTo>
                                    <a:pt x="702" y="1679"/>
                                  </a:lnTo>
                                  <a:lnTo>
                                    <a:pt x="624" y="1707"/>
                                  </a:lnTo>
                                  <a:lnTo>
                                    <a:pt x="865" y="2438"/>
                                  </a:lnTo>
                                  <a:lnTo>
                                    <a:pt x="1188" y="3078"/>
                                  </a:lnTo>
                                  <a:lnTo>
                                    <a:pt x="868" y="3476"/>
                                  </a:lnTo>
                                  <a:lnTo>
                                    <a:pt x="173" y="3476"/>
                                  </a:lnTo>
                                  <a:lnTo>
                                    <a:pt x="170" y="3477"/>
                                  </a:lnTo>
                                  <a:lnTo>
                                    <a:pt x="152" y="3484"/>
                                  </a:lnTo>
                                  <a:lnTo>
                                    <a:pt x="880" y="3484"/>
                                  </a:lnTo>
                                  <a:lnTo>
                                    <a:pt x="1205" y="3080"/>
                                  </a:lnTo>
                                  <a:lnTo>
                                    <a:pt x="878" y="2433"/>
                                  </a:lnTo>
                                  <a:lnTo>
                                    <a:pt x="642" y="1716"/>
                                  </a:lnTo>
                                  <a:lnTo>
                                    <a:pt x="732" y="1683"/>
                                  </a:lnTo>
                                  <a:lnTo>
                                    <a:pt x="817" y="1651"/>
                                  </a:lnTo>
                                  <a:lnTo>
                                    <a:pt x="888" y="1622"/>
                                  </a:lnTo>
                                  <a:lnTo>
                                    <a:pt x="988" y="1580"/>
                                  </a:lnTo>
                                  <a:lnTo>
                                    <a:pt x="1068" y="1540"/>
                                  </a:lnTo>
                                  <a:lnTo>
                                    <a:pt x="1134" y="1490"/>
                                  </a:lnTo>
                                  <a:lnTo>
                                    <a:pt x="1171" y="1436"/>
                                  </a:lnTo>
                                  <a:lnTo>
                                    <a:pt x="1173" y="1432"/>
                                  </a:lnTo>
                                  <a:lnTo>
                                    <a:pt x="1742" y="250"/>
                                  </a:lnTo>
                                  <a:lnTo>
                                    <a:pt x="1745" y="244"/>
                                  </a:lnTo>
                                  <a:lnTo>
                                    <a:pt x="1307" y="16"/>
                                  </a:lnTo>
                                  <a:close/>
                                </a:path>
                              </a:pathLst>
                            </a:custGeom>
                            <a:solidFill>
                              <a:srgbClr val="ffffff"/>
                            </a:solidFill>
                            <a:ln w="0">
                              <a:noFill/>
                            </a:ln>
                          </wps:spPr>
                          <wps:style>
                            <a:lnRef idx="0"/>
                            <a:fillRef idx="0"/>
                            <a:effectRef idx="0"/>
                            <a:fontRef idx="minor"/>
                          </wps:style>
                          <wps:bodyPr/>
                        </wps:wsp>
                        <wps:wsp>
                          <wps:cNvSpPr/>
                          <wps:spPr>
                            <a:xfrm>
                              <a:off x="1047240" y="0"/>
                              <a:ext cx="369000" cy="594360"/>
                            </a:xfrm>
                            <a:custGeom>
                              <a:avLst/>
                              <a:gdLst>
                                <a:gd name="textAreaLeft" fmla="*/ 0 w 209160"/>
                                <a:gd name="textAreaRight" fmla="*/ 209520 w 209160"/>
                                <a:gd name="textAreaTop" fmla="*/ 0 h 336960"/>
                                <a:gd name="textAreaBottom" fmla="*/ 337320 h 336960"/>
                              </a:gdLst>
                              <a:ahLst/>
                              <a:rect l="textAreaLeft" t="textAreaTop" r="textAreaRight" b="textAreaBottom"/>
                              <a:pathLst>
                                <a:path w="1746" h="3495">
                                  <a:moveTo>
                                    <a:pt x="1031" y="654"/>
                                  </a:moveTo>
                                  <a:lnTo>
                                    <a:pt x="484" y="984"/>
                                  </a:lnTo>
                                  <a:lnTo>
                                    <a:pt x="484" y="1318"/>
                                  </a:lnTo>
                                  <a:lnTo>
                                    <a:pt x="536" y="1296"/>
                                  </a:lnTo>
                                  <a:lnTo>
                                    <a:pt x="499" y="1296"/>
                                  </a:lnTo>
                                  <a:lnTo>
                                    <a:pt x="499" y="992"/>
                                  </a:lnTo>
                                  <a:lnTo>
                                    <a:pt x="1006" y="685"/>
                                  </a:lnTo>
                                  <a:lnTo>
                                    <a:pt x="1021" y="685"/>
                                  </a:lnTo>
                                  <a:lnTo>
                                    <a:pt x="1031" y="654"/>
                                  </a:lnTo>
                                  <a:close/>
                                </a:path>
                              </a:pathLst>
                            </a:custGeom>
                            <a:solidFill>
                              <a:srgbClr val="ffffff"/>
                            </a:solidFill>
                            <a:ln w="0">
                              <a:noFill/>
                            </a:ln>
                          </wps:spPr>
                          <wps:style>
                            <a:lnRef idx="0"/>
                            <a:fillRef idx="0"/>
                            <a:effectRef idx="0"/>
                            <a:fontRef idx="minor"/>
                          </wps:style>
                          <wps:bodyPr/>
                        </wps:wsp>
                        <wps:wsp>
                          <wps:cNvSpPr/>
                          <wps:spPr>
                            <a:xfrm>
                              <a:off x="1047240" y="0"/>
                              <a:ext cx="369000" cy="594360"/>
                            </a:xfrm>
                            <a:custGeom>
                              <a:avLst/>
                              <a:gdLst>
                                <a:gd name="textAreaLeft" fmla="*/ 0 w 209160"/>
                                <a:gd name="textAreaRight" fmla="*/ 209520 w 209160"/>
                                <a:gd name="textAreaTop" fmla="*/ 0 h 336960"/>
                                <a:gd name="textAreaBottom" fmla="*/ 337320 h 336960"/>
                              </a:gdLst>
                              <a:ahLst/>
                              <a:rect l="textAreaLeft" t="textAreaTop" r="textAreaRight" b="textAreaBottom"/>
                              <a:pathLst>
                                <a:path w="1746" h="3495">
                                  <a:moveTo>
                                    <a:pt x="1021" y="685"/>
                                  </a:moveTo>
                                  <a:lnTo>
                                    <a:pt x="1006" y="685"/>
                                  </a:lnTo>
                                  <a:lnTo>
                                    <a:pt x="866" y="1143"/>
                                  </a:lnTo>
                                  <a:lnTo>
                                    <a:pt x="499" y="1296"/>
                                  </a:lnTo>
                                  <a:lnTo>
                                    <a:pt x="536" y="1296"/>
                                  </a:lnTo>
                                  <a:lnTo>
                                    <a:pt x="877" y="1153"/>
                                  </a:lnTo>
                                  <a:lnTo>
                                    <a:pt x="1021" y="68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103" descr=""/>
                            <pic:cNvPicPr/>
                          </pic:nvPicPr>
                          <pic:blipFill>
                            <a:blip r:embed="rId5"/>
                            <a:stretch/>
                          </pic:blipFill>
                          <pic:spPr>
                            <a:xfrm>
                              <a:off x="0" y="95760"/>
                              <a:ext cx="355680" cy="310680"/>
                            </a:xfrm>
                            <a:prstGeom prst="rect">
                              <a:avLst/>
                            </a:prstGeom>
                            <a:ln w="0">
                              <a:noFill/>
                            </a:ln>
                          </pic:spPr>
                        </pic:pic>
                      </wpg:grpSp>
                      <wpg:grpSp>
                        <wpg:cNvGrpSpPr/>
                        <wpg:grpSpPr>
                          <a:xfrm>
                            <a:off x="49680" y="209520"/>
                            <a:ext cx="358200" cy="523800"/>
                          </a:xfrm>
                        </wpg:grpSpPr>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629" y="40"/>
                                  </a:moveTo>
                                  <a:lnTo>
                                    <a:pt x="563" y="50"/>
                                  </a:lnTo>
                                  <a:lnTo>
                                    <a:pt x="497" y="76"/>
                                  </a:lnTo>
                                  <a:lnTo>
                                    <a:pt x="433" y="116"/>
                                  </a:lnTo>
                                  <a:lnTo>
                                    <a:pt x="373" y="164"/>
                                  </a:lnTo>
                                  <a:lnTo>
                                    <a:pt x="318" y="216"/>
                                  </a:lnTo>
                                  <a:lnTo>
                                    <a:pt x="269" y="268"/>
                                  </a:lnTo>
                                  <a:lnTo>
                                    <a:pt x="228" y="318"/>
                                  </a:lnTo>
                                  <a:lnTo>
                                    <a:pt x="196" y="360"/>
                                  </a:lnTo>
                                  <a:lnTo>
                                    <a:pt x="184" y="376"/>
                                  </a:lnTo>
                                  <a:lnTo>
                                    <a:pt x="175" y="388"/>
                                  </a:lnTo>
                                  <a:lnTo>
                                    <a:pt x="169" y="398"/>
                                  </a:lnTo>
                                  <a:lnTo>
                                    <a:pt x="166" y="402"/>
                                  </a:lnTo>
                                  <a:lnTo>
                                    <a:pt x="160" y="412"/>
                                  </a:lnTo>
                                  <a:lnTo>
                                    <a:pt x="323" y="448"/>
                                  </a:lnTo>
                                  <a:lnTo>
                                    <a:pt x="341" y="454"/>
                                  </a:lnTo>
                                  <a:lnTo>
                                    <a:pt x="385" y="500"/>
                                  </a:lnTo>
                                  <a:lnTo>
                                    <a:pt x="402" y="568"/>
                                  </a:lnTo>
                                  <a:lnTo>
                                    <a:pt x="403" y="600"/>
                                  </a:lnTo>
                                  <a:lnTo>
                                    <a:pt x="403" y="618"/>
                                  </a:lnTo>
                                  <a:lnTo>
                                    <a:pt x="395" y="682"/>
                                  </a:lnTo>
                                  <a:lnTo>
                                    <a:pt x="2" y="1540"/>
                                  </a:lnTo>
                                  <a:lnTo>
                                    <a:pt x="1" y="1548"/>
                                  </a:lnTo>
                                  <a:lnTo>
                                    <a:pt x="0" y="1572"/>
                                  </a:lnTo>
                                  <a:lnTo>
                                    <a:pt x="0" y="1598"/>
                                  </a:lnTo>
                                  <a:lnTo>
                                    <a:pt x="1" y="1622"/>
                                  </a:lnTo>
                                  <a:lnTo>
                                    <a:pt x="11" y="1686"/>
                                  </a:lnTo>
                                  <a:lnTo>
                                    <a:pt x="40" y="1756"/>
                                  </a:lnTo>
                                  <a:lnTo>
                                    <a:pt x="74" y="1798"/>
                                  </a:lnTo>
                                  <a:lnTo>
                                    <a:pt x="88" y="1812"/>
                                  </a:lnTo>
                                  <a:lnTo>
                                    <a:pt x="162" y="1842"/>
                                  </a:lnTo>
                                  <a:lnTo>
                                    <a:pt x="182" y="1844"/>
                                  </a:lnTo>
                                  <a:lnTo>
                                    <a:pt x="219" y="1844"/>
                                  </a:lnTo>
                                  <a:lnTo>
                                    <a:pt x="247" y="1842"/>
                                  </a:lnTo>
                                  <a:lnTo>
                                    <a:pt x="273" y="1836"/>
                                  </a:lnTo>
                                  <a:lnTo>
                                    <a:pt x="295" y="1830"/>
                                  </a:lnTo>
                                  <a:lnTo>
                                    <a:pt x="304" y="1828"/>
                                  </a:lnTo>
                                  <a:lnTo>
                                    <a:pt x="180" y="1828"/>
                                  </a:lnTo>
                                  <a:lnTo>
                                    <a:pt x="156" y="1824"/>
                                  </a:lnTo>
                                  <a:lnTo>
                                    <a:pt x="87" y="1794"/>
                                  </a:lnTo>
                                  <a:lnTo>
                                    <a:pt x="45" y="1742"/>
                                  </a:lnTo>
                                  <a:lnTo>
                                    <a:pt x="21" y="1668"/>
                                  </a:lnTo>
                                  <a:lnTo>
                                    <a:pt x="14" y="1598"/>
                                  </a:lnTo>
                                  <a:lnTo>
                                    <a:pt x="14" y="1572"/>
                                  </a:lnTo>
                                  <a:lnTo>
                                    <a:pt x="15" y="1544"/>
                                  </a:lnTo>
                                  <a:lnTo>
                                    <a:pt x="400" y="726"/>
                                  </a:lnTo>
                                  <a:lnTo>
                                    <a:pt x="401" y="720"/>
                                  </a:lnTo>
                                  <a:lnTo>
                                    <a:pt x="412" y="660"/>
                                  </a:lnTo>
                                  <a:lnTo>
                                    <a:pt x="416" y="594"/>
                                  </a:lnTo>
                                  <a:lnTo>
                                    <a:pt x="415" y="570"/>
                                  </a:lnTo>
                                  <a:lnTo>
                                    <a:pt x="398" y="498"/>
                                  </a:lnTo>
                                  <a:lnTo>
                                    <a:pt x="358" y="448"/>
                                  </a:lnTo>
                                  <a:lnTo>
                                    <a:pt x="183" y="402"/>
                                  </a:lnTo>
                                  <a:lnTo>
                                    <a:pt x="190" y="392"/>
                                  </a:lnTo>
                                  <a:lnTo>
                                    <a:pt x="200" y="378"/>
                                  </a:lnTo>
                                  <a:lnTo>
                                    <a:pt x="212" y="364"/>
                                  </a:lnTo>
                                  <a:lnTo>
                                    <a:pt x="226" y="344"/>
                                  </a:lnTo>
                                  <a:lnTo>
                                    <a:pt x="301" y="256"/>
                                  </a:lnTo>
                                  <a:lnTo>
                                    <a:pt x="349" y="208"/>
                                  </a:lnTo>
                                  <a:lnTo>
                                    <a:pt x="402" y="162"/>
                                  </a:lnTo>
                                  <a:lnTo>
                                    <a:pt x="459" y="120"/>
                                  </a:lnTo>
                                  <a:lnTo>
                                    <a:pt x="520" y="86"/>
                                  </a:lnTo>
                                  <a:lnTo>
                                    <a:pt x="582" y="64"/>
                                  </a:lnTo>
                                  <a:lnTo>
                                    <a:pt x="646" y="56"/>
                                  </a:lnTo>
                                  <a:lnTo>
                                    <a:pt x="675" y="56"/>
                                  </a:lnTo>
                                  <a:lnTo>
                                    <a:pt x="668" y="50"/>
                                  </a:lnTo>
                                  <a:lnTo>
                                    <a:pt x="649" y="42"/>
                                  </a:lnTo>
                                  <a:lnTo>
                                    <a:pt x="629" y="40"/>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091" y="1402"/>
                                  </a:moveTo>
                                  <a:lnTo>
                                    <a:pt x="323" y="1806"/>
                                  </a:lnTo>
                                  <a:lnTo>
                                    <a:pt x="319" y="1808"/>
                                  </a:lnTo>
                                  <a:lnTo>
                                    <a:pt x="311" y="1810"/>
                                  </a:lnTo>
                                  <a:lnTo>
                                    <a:pt x="299" y="1814"/>
                                  </a:lnTo>
                                  <a:lnTo>
                                    <a:pt x="284" y="1818"/>
                                  </a:lnTo>
                                  <a:lnTo>
                                    <a:pt x="267" y="1822"/>
                                  </a:lnTo>
                                  <a:lnTo>
                                    <a:pt x="247" y="1826"/>
                                  </a:lnTo>
                                  <a:lnTo>
                                    <a:pt x="226" y="1828"/>
                                  </a:lnTo>
                                  <a:lnTo>
                                    <a:pt x="304" y="1828"/>
                                  </a:lnTo>
                                  <a:lnTo>
                                    <a:pt x="313" y="1826"/>
                                  </a:lnTo>
                                  <a:lnTo>
                                    <a:pt x="325" y="1822"/>
                                  </a:lnTo>
                                  <a:lnTo>
                                    <a:pt x="330" y="1818"/>
                                  </a:lnTo>
                                  <a:lnTo>
                                    <a:pt x="1085" y="1428"/>
                                  </a:lnTo>
                                  <a:lnTo>
                                    <a:pt x="1100" y="1428"/>
                                  </a:lnTo>
                                  <a:lnTo>
                                    <a:pt x="1091" y="1402"/>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100" y="1428"/>
                                  </a:moveTo>
                                  <a:lnTo>
                                    <a:pt x="1085" y="1428"/>
                                  </a:lnTo>
                                  <a:lnTo>
                                    <a:pt x="1091" y="1446"/>
                                  </a:lnTo>
                                  <a:lnTo>
                                    <a:pt x="1094" y="1458"/>
                                  </a:lnTo>
                                  <a:lnTo>
                                    <a:pt x="1099" y="1472"/>
                                  </a:lnTo>
                                  <a:lnTo>
                                    <a:pt x="1103" y="1486"/>
                                  </a:lnTo>
                                  <a:lnTo>
                                    <a:pt x="1108" y="1504"/>
                                  </a:lnTo>
                                  <a:lnTo>
                                    <a:pt x="1113" y="1522"/>
                                  </a:lnTo>
                                  <a:lnTo>
                                    <a:pt x="1119" y="1540"/>
                                  </a:lnTo>
                                  <a:lnTo>
                                    <a:pt x="1125" y="1560"/>
                                  </a:lnTo>
                                  <a:lnTo>
                                    <a:pt x="1131" y="1582"/>
                                  </a:lnTo>
                                  <a:lnTo>
                                    <a:pt x="1137" y="1606"/>
                                  </a:lnTo>
                                  <a:lnTo>
                                    <a:pt x="1143" y="1628"/>
                                  </a:lnTo>
                                  <a:lnTo>
                                    <a:pt x="1149" y="1654"/>
                                  </a:lnTo>
                                  <a:lnTo>
                                    <a:pt x="1156" y="1678"/>
                                  </a:lnTo>
                                  <a:lnTo>
                                    <a:pt x="1162" y="1704"/>
                                  </a:lnTo>
                                  <a:lnTo>
                                    <a:pt x="1168" y="1732"/>
                                  </a:lnTo>
                                  <a:lnTo>
                                    <a:pt x="1174" y="1758"/>
                                  </a:lnTo>
                                  <a:lnTo>
                                    <a:pt x="1180" y="1786"/>
                                  </a:lnTo>
                                  <a:lnTo>
                                    <a:pt x="1183" y="1804"/>
                                  </a:lnTo>
                                  <a:lnTo>
                                    <a:pt x="1215" y="1752"/>
                                  </a:lnTo>
                                  <a:lnTo>
                                    <a:pt x="1187" y="1752"/>
                                  </a:lnTo>
                                  <a:lnTo>
                                    <a:pt x="1180" y="1722"/>
                                  </a:lnTo>
                                  <a:lnTo>
                                    <a:pt x="1173" y="1692"/>
                                  </a:lnTo>
                                  <a:lnTo>
                                    <a:pt x="1166" y="1662"/>
                                  </a:lnTo>
                                  <a:lnTo>
                                    <a:pt x="1159" y="1634"/>
                                  </a:lnTo>
                                  <a:lnTo>
                                    <a:pt x="1152" y="1606"/>
                                  </a:lnTo>
                                  <a:lnTo>
                                    <a:pt x="1145" y="1580"/>
                                  </a:lnTo>
                                  <a:lnTo>
                                    <a:pt x="1138" y="1556"/>
                                  </a:lnTo>
                                  <a:lnTo>
                                    <a:pt x="1132" y="1532"/>
                                  </a:lnTo>
                                  <a:lnTo>
                                    <a:pt x="1125" y="1512"/>
                                  </a:lnTo>
                                  <a:lnTo>
                                    <a:pt x="1120" y="1492"/>
                                  </a:lnTo>
                                  <a:lnTo>
                                    <a:pt x="1114" y="1474"/>
                                  </a:lnTo>
                                  <a:lnTo>
                                    <a:pt x="1109" y="1458"/>
                                  </a:lnTo>
                                  <a:lnTo>
                                    <a:pt x="1101" y="1432"/>
                                  </a:lnTo>
                                  <a:lnTo>
                                    <a:pt x="1100" y="1428"/>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676" y="696"/>
                                  </a:moveTo>
                                  <a:lnTo>
                                    <a:pt x="1649" y="696"/>
                                  </a:lnTo>
                                  <a:lnTo>
                                    <a:pt x="1663" y="704"/>
                                  </a:lnTo>
                                  <a:lnTo>
                                    <a:pt x="1671" y="720"/>
                                  </a:lnTo>
                                  <a:lnTo>
                                    <a:pt x="1679" y="794"/>
                                  </a:lnTo>
                                  <a:lnTo>
                                    <a:pt x="1680" y="890"/>
                                  </a:lnTo>
                                  <a:lnTo>
                                    <a:pt x="1679" y="918"/>
                                  </a:lnTo>
                                  <a:lnTo>
                                    <a:pt x="1677" y="986"/>
                                  </a:lnTo>
                                  <a:lnTo>
                                    <a:pt x="1674" y="1048"/>
                                  </a:lnTo>
                                  <a:lnTo>
                                    <a:pt x="1633" y="1100"/>
                                  </a:lnTo>
                                  <a:lnTo>
                                    <a:pt x="1613" y="1120"/>
                                  </a:lnTo>
                                  <a:lnTo>
                                    <a:pt x="1604" y="1134"/>
                                  </a:lnTo>
                                  <a:lnTo>
                                    <a:pt x="1598" y="1150"/>
                                  </a:lnTo>
                                  <a:lnTo>
                                    <a:pt x="1595" y="1170"/>
                                  </a:lnTo>
                                  <a:lnTo>
                                    <a:pt x="1595" y="1190"/>
                                  </a:lnTo>
                                  <a:lnTo>
                                    <a:pt x="1597" y="1210"/>
                                  </a:lnTo>
                                  <a:lnTo>
                                    <a:pt x="1600" y="1232"/>
                                  </a:lnTo>
                                  <a:lnTo>
                                    <a:pt x="1604" y="1252"/>
                                  </a:lnTo>
                                  <a:lnTo>
                                    <a:pt x="1609" y="1272"/>
                                  </a:lnTo>
                                  <a:lnTo>
                                    <a:pt x="1613" y="1288"/>
                                  </a:lnTo>
                                  <a:lnTo>
                                    <a:pt x="1482" y="1290"/>
                                  </a:lnTo>
                                  <a:lnTo>
                                    <a:pt x="1187" y="1752"/>
                                  </a:lnTo>
                                  <a:lnTo>
                                    <a:pt x="1215" y="1752"/>
                                  </a:lnTo>
                                  <a:lnTo>
                                    <a:pt x="1490" y="1304"/>
                                  </a:lnTo>
                                  <a:lnTo>
                                    <a:pt x="1633" y="1302"/>
                                  </a:lnTo>
                                  <a:lnTo>
                                    <a:pt x="1630" y="1292"/>
                                  </a:lnTo>
                                  <a:lnTo>
                                    <a:pt x="1624" y="1274"/>
                                  </a:lnTo>
                                  <a:lnTo>
                                    <a:pt x="1619" y="1254"/>
                                  </a:lnTo>
                                  <a:lnTo>
                                    <a:pt x="1616" y="1234"/>
                                  </a:lnTo>
                                  <a:lnTo>
                                    <a:pt x="1613" y="1214"/>
                                  </a:lnTo>
                                  <a:lnTo>
                                    <a:pt x="1613" y="1194"/>
                                  </a:lnTo>
                                  <a:lnTo>
                                    <a:pt x="1614" y="1176"/>
                                  </a:lnTo>
                                  <a:lnTo>
                                    <a:pt x="1645" y="1108"/>
                                  </a:lnTo>
                                  <a:lnTo>
                                    <a:pt x="1664" y="1088"/>
                                  </a:lnTo>
                                  <a:lnTo>
                                    <a:pt x="1677" y="1072"/>
                                  </a:lnTo>
                                  <a:lnTo>
                                    <a:pt x="1692" y="1000"/>
                                  </a:lnTo>
                                  <a:lnTo>
                                    <a:pt x="1694" y="938"/>
                                  </a:lnTo>
                                  <a:lnTo>
                                    <a:pt x="1694" y="924"/>
                                  </a:lnTo>
                                  <a:lnTo>
                                    <a:pt x="1694" y="834"/>
                                  </a:lnTo>
                                  <a:lnTo>
                                    <a:pt x="1691" y="756"/>
                                  </a:lnTo>
                                  <a:lnTo>
                                    <a:pt x="1683" y="710"/>
                                  </a:lnTo>
                                  <a:lnTo>
                                    <a:pt x="1676" y="696"/>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675" y="56"/>
                                  </a:moveTo>
                                  <a:lnTo>
                                    <a:pt x="646" y="56"/>
                                  </a:lnTo>
                                  <a:lnTo>
                                    <a:pt x="664" y="64"/>
                                  </a:lnTo>
                                  <a:lnTo>
                                    <a:pt x="680" y="80"/>
                                  </a:lnTo>
                                  <a:lnTo>
                                    <a:pt x="711" y="142"/>
                                  </a:lnTo>
                                  <a:lnTo>
                                    <a:pt x="730" y="234"/>
                                  </a:lnTo>
                                  <a:lnTo>
                                    <a:pt x="737" y="346"/>
                                  </a:lnTo>
                                  <a:lnTo>
                                    <a:pt x="737" y="412"/>
                                  </a:lnTo>
                                  <a:lnTo>
                                    <a:pt x="736" y="472"/>
                                  </a:lnTo>
                                  <a:lnTo>
                                    <a:pt x="733" y="536"/>
                                  </a:lnTo>
                                  <a:lnTo>
                                    <a:pt x="729" y="600"/>
                                  </a:lnTo>
                                  <a:lnTo>
                                    <a:pt x="723" y="662"/>
                                  </a:lnTo>
                                  <a:lnTo>
                                    <a:pt x="717" y="724"/>
                                  </a:lnTo>
                                  <a:lnTo>
                                    <a:pt x="705" y="834"/>
                                  </a:lnTo>
                                  <a:lnTo>
                                    <a:pt x="693" y="924"/>
                                  </a:lnTo>
                                  <a:lnTo>
                                    <a:pt x="683" y="986"/>
                                  </a:lnTo>
                                  <a:lnTo>
                                    <a:pt x="681" y="1004"/>
                                  </a:lnTo>
                                  <a:lnTo>
                                    <a:pt x="680" y="1010"/>
                                  </a:lnTo>
                                  <a:lnTo>
                                    <a:pt x="678" y="1016"/>
                                  </a:lnTo>
                                  <a:lnTo>
                                    <a:pt x="675" y="1032"/>
                                  </a:lnTo>
                                  <a:lnTo>
                                    <a:pt x="673" y="1052"/>
                                  </a:lnTo>
                                  <a:lnTo>
                                    <a:pt x="674" y="1074"/>
                                  </a:lnTo>
                                  <a:lnTo>
                                    <a:pt x="679" y="1098"/>
                                  </a:lnTo>
                                  <a:lnTo>
                                    <a:pt x="691" y="1120"/>
                                  </a:lnTo>
                                  <a:lnTo>
                                    <a:pt x="707" y="1130"/>
                                  </a:lnTo>
                                  <a:lnTo>
                                    <a:pt x="730" y="1134"/>
                                  </a:lnTo>
                                  <a:lnTo>
                                    <a:pt x="747" y="1132"/>
                                  </a:lnTo>
                                  <a:lnTo>
                                    <a:pt x="768" y="1128"/>
                                  </a:lnTo>
                                  <a:lnTo>
                                    <a:pt x="790" y="1122"/>
                                  </a:lnTo>
                                  <a:lnTo>
                                    <a:pt x="802" y="1118"/>
                                  </a:lnTo>
                                  <a:lnTo>
                                    <a:pt x="714" y="1118"/>
                                  </a:lnTo>
                                  <a:lnTo>
                                    <a:pt x="704" y="1114"/>
                                  </a:lnTo>
                                  <a:lnTo>
                                    <a:pt x="696" y="1104"/>
                                  </a:lnTo>
                                  <a:lnTo>
                                    <a:pt x="688" y="1084"/>
                                  </a:lnTo>
                                  <a:lnTo>
                                    <a:pt x="686" y="1060"/>
                                  </a:lnTo>
                                  <a:lnTo>
                                    <a:pt x="688" y="1038"/>
                                  </a:lnTo>
                                  <a:lnTo>
                                    <a:pt x="692" y="1020"/>
                                  </a:lnTo>
                                  <a:lnTo>
                                    <a:pt x="694" y="1012"/>
                                  </a:lnTo>
                                  <a:lnTo>
                                    <a:pt x="695" y="1002"/>
                                  </a:lnTo>
                                  <a:lnTo>
                                    <a:pt x="708" y="918"/>
                                  </a:lnTo>
                                  <a:lnTo>
                                    <a:pt x="720" y="824"/>
                                  </a:lnTo>
                                  <a:lnTo>
                                    <a:pt x="733" y="712"/>
                                  </a:lnTo>
                                  <a:lnTo>
                                    <a:pt x="739" y="652"/>
                                  </a:lnTo>
                                  <a:lnTo>
                                    <a:pt x="744" y="588"/>
                                  </a:lnTo>
                                  <a:lnTo>
                                    <a:pt x="747" y="524"/>
                                  </a:lnTo>
                                  <a:lnTo>
                                    <a:pt x="750" y="460"/>
                                  </a:lnTo>
                                  <a:lnTo>
                                    <a:pt x="750" y="412"/>
                                  </a:lnTo>
                                  <a:lnTo>
                                    <a:pt x="750" y="378"/>
                                  </a:lnTo>
                                  <a:lnTo>
                                    <a:pt x="746" y="276"/>
                                  </a:lnTo>
                                  <a:lnTo>
                                    <a:pt x="731" y="172"/>
                                  </a:lnTo>
                                  <a:lnTo>
                                    <a:pt x="703" y="92"/>
                                  </a:lnTo>
                                  <a:lnTo>
                                    <a:pt x="684" y="64"/>
                                  </a:lnTo>
                                  <a:lnTo>
                                    <a:pt x="675" y="56"/>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308" y="0"/>
                                  </a:moveTo>
                                  <a:lnTo>
                                    <a:pt x="1286" y="2"/>
                                  </a:lnTo>
                                  <a:lnTo>
                                    <a:pt x="1265" y="12"/>
                                  </a:lnTo>
                                  <a:lnTo>
                                    <a:pt x="1234" y="36"/>
                                  </a:lnTo>
                                  <a:lnTo>
                                    <a:pt x="1229" y="42"/>
                                  </a:lnTo>
                                  <a:lnTo>
                                    <a:pt x="850" y="438"/>
                                  </a:lnTo>
                                  <a:lnTo>
                                    <a:pt x="977" y="1026"/>
                                  </a:lnTo>
                                  <a:lnTo>
                                    <a:pt x="966" y="1032"/>
                                  </a:lnTo>
                                  <a:lnTo>
                                    <a:pt x="952" y="1038"/>
                                  </a:lnTo>
                                  <a:lnTo>
                                    <a:pt x="935" y="1046"/>
                                  </a:lnTo>
                                  <a:lnTo>
                                    <a:pt x="916" y="1056"/>
                                  </a:lnTo>
                                  <a:lnTo>
                                    <a:pt x="895" y="1066"/>
                                  </a:lnTo>
                                  <a:lnTo>
                                    <a:pt x="872" y="1074"/>
                                  </a:lnTo>
                                  <a:lnTo>
                                    <a:pt x="826" y="1094"/>
                                  </a:lnTo>
                                  <a:lnTo>
                                    <a:pt x="804" y="1102"/>
                                  </a:lnTo>
                                  <a:lnTo>
                                    <a:pt x="782" y="1108"/>
                                  </a:lnTo>
                                  <a:lnTo>
                                    <a:pt x="761" y="1114"/>
                                  </a:lnTo>
                                  <a:lnTo>
                                    <a:pt x="743" y="1118"/>
                                  </a:lnTo>
                                  <a:lnTo>
                                    <a:pt x="802" y="1118"/>
                                  </a:lnTo>
                                  <a:lnTo>
                                    <a:pt x="813" y="1114"/>
                                  </a:lnTo>
                                  <a:lnTo>
                                    <a:pt x="886" y="1084"/>
                                  </a:lnTo>
                                  <a:lnTo>
                                    <a:pt x="909" y="1074"/>
                                  </a:lnTo>
                                  <a:lnTo>
                                    <a:pt x="931" y="1064"/>
                                  </a:lnTo>
                                  <a:lnTo>
                                    <a:pt x="950" y="1056"/>
                                  </a:lnTo>
                                  <a:lnTo>
                                    <a:pt x="966" y="1048"/>
                                  </a:lnTo>
                                  <a:lnTo>
                                    <a:pt x="979" y="1040"/>
                                  </a:lnTo>
                                  <a:lnTo>
                                    <a:pt x="988" y="1036"/>
                                  </a:lnTo>
                                  <a:lnTo>
                                    <a:pt x="997" y="1032"/>
                                  </a:lnTo>
                                  <a:lnTo>
                                    <a:pt x="866" y="442"/>
                                  </a:lnTo>
                                  <a:lnTo>
                                    <a:pt x="1251" y="40"/>
                                  </a:lnTo>
                                  <a:lnTo>
                                    <a:pt x="1268" y="28"/>
                                  </a:lnTo>
                                  <a:lnTo>
                                    <a:pt x="1287" y="18"/>
                                  </a:lnTo>
                                  <a:lnTo>
                                    <a:pt x="1306" y="14"/>
                                  </a:lnTo>
                                  <a:lnTo>
                                    <a:pt x="1321" y="14"/>
                                  </a:lnTo>
                                  <a:lnTo>
                                    <a:pt x="1317" y="2"/>
                                  </a:lnTo>
                                  <a:lnTo>
                                    <a:pt x="1308" y="0"/>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321" y="14"/>
                                  </a:moveTo>
                                  <a:lnTo>
                                    <a:pt x="1306" y="14"/>
                                  </a:lnTo>
                                  <a:lnTo>
                                    <a:pt x="1381" y="250"/>
                                  </a:lnTo>
                                  <a:lnTo>
                                    <a:pt x="1396" y="316"/>
                                  </a:lnTo>
                                  <a:lnTo>
                                    <a:pt x="1411" y="386"/>
                                  </a:lnTo>
                                  <a:lnTo>
                                    <a:pt x="1435" y="492"/>
                                  </a:lnTo>
                                  <a:lnTo>
                                    <a:pt x="1463" y="622"/>
                                  </a:lnTo>
                                  <a:lnTo>
                                    <a:pt x="1499" y="786"/>
                                  </a:lnTo>
                                  <a:lnTo>
                                    <a:pt x="1538" y="764"/>
                                  </a:lnTo>
                                  <a:lnTo>
                                    <a:pt x="1509" y="764"/>
                                  </a:lnTo>
                                  <a:lnTo>
                                    <a:pt x="1457" y="528"/>
                                  </a:lnTo>
                                  <a:lnTo>
                                    <a:pt x="1429" y="402"/>
                                  </a:lnTo>
                                  <a:lnTo>
                                    <a:pt x="1408" y="306"/>
                                  </a:lnTo>
                                  <a:lnTo>
                                    <a:pt x="1394" y="246"/>
                                  </a:lnTo>
                                  <a:lnTo>
                                    <a:pt x="1321" y="14"/>
                                  </a:lnTo>
                                  <a:close/>
                                </a:path>
                              </a:pathLst>
                            </a:custGeom>
                            <a:solidFill>
                              <a:srgbClr val="ffffff"/>
                            </a:solidFill>
                            <a:ln w="0">
                              <a:noFill/>
                            </a:ln>
                          </wps:spPr>
                          <wps:style>
                            <a:lnRef idx="0"/>
                            <a:fillRef idx="0"/>
                            <a:effectRef idx="0"/>
                            <a:fontRef idx="minor"/>
                          </wps:style>
                          <wps:bodyPr/>
                        </wps:wsp>
                        <wps:wsp>
                          <wps:cNvSpPr/>
                          <wps:spPr>
                            <a:xfrm>
                              <a:off x="0" y="0"/>
                              <a:ext cx="358200" cy="313200"/>
                            </a:xfrm>
                            <a:custGeom>
                              <a:avLst/>
                              <a:gdLst>
                                <a:gd name="textAreaLeft" fmla="*/ 0 w 203040"/>
                                <a:gd name="textAreaRight" fmla="*/ 203400 w 203040"/>
                                <a:gd name="textAreaTop" fmla="*/ 0 h 177480"/>
                                <a:gd name="textAreaBottom" fmla="*/ 177840 h 177480"/>
                              </a:gdLst>
                              <a:ahLst/>
                              <a:rect l="textAreaLeft" t="textAreaTop" r="textAreaRight" b="textAreaBottom"/>
                              <a:pathLst>
                                <a:path w="1694" h="1844">
                                  <a:moveTo>
                                    <a:pt x="1648" y="680"/>
                                  </a:moveTo>
                                  <a:lnTo>
                                    <a:pt x="1634" y="692"/>
                                  </a:lnTo>
                                  <a:lnTo>
                                    <a:pt x="1630" y="696"/>
                                  </a:lnTo>
                                  <a:lnTo>
                                    <a:pt x="1509" y="764"/>
                                  </a:lnTo>
                                  <a:lnTo>
                                    <a:pt x="1538" y="764"/>
                                  </a:lnTo>
                                  <a:lnTo>
                                    <a:pt x="1638" y="708"/>
                                  </a:lnTo>
                                  <a:lnTo>
                                    <a:pt x="1640" y="706"/>
                                  </a:lnTo>
                                  <a:lnTo>
                                    <a:pt x="1649" y="696"/>
                                  </a:lnTo>
                                  <a:lnTo>
                                    <a:pt x="1676" y="696"/>
                                  </a:lnTo>
                                  <a:lnTo>
                                    <a:pt x="1675" y="694"/>
                                  </a:lnTo>
                                  <a:lnTo>
                                    <a:pt x="1663" y="686"/>
                                  </a:lnTo>
                                  <a:lnTo>
                                    <a:pt x="1648" y="68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93" descr=""/>
                            <pic:cNvPicPr/>
                          </pic:nvPicPr>
                          <pic:blipFill>
                            <a:blip r:embed="rId6"/>
                            <a:stretch/>
                          </pic:blipFill>
                          <pic:spPr>
                            <a:xfrm>
                              <a:off x="22680" y="336600"/>
                              <a:ext cx="330120" cy="187200"/>
                            </a:xfrm>
                            <a:prstGeom prst="rect">
                              <a:avLst/>
                            </a:prstGeom>
                            <a:ln w="0">
                              <a:noFill/>
                            </a:ln>
                          </pic:spPr>
                        </pic:pic>
                      </wpg:grpSp>
                      <wpg:grpSp>
                        <wpg:cNvGrpSpPr/>
                        <wpg:grpSpPr>
                          <a:xfrm>
                            <a:off x="70560" y="15840"/>
                            <a:ext cx="776520" cy="819720"/>
                          </a:xfrm>
                        </wpg:grpSpPr>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419" y="1000"/>
                                  </a:moveTo>
                                  <a:lnTo>
                                    <a:pt x="376" y="1000"/>
                                  </a:lnTo>
                                  <a:lnTo>
                                    <a:pt x="380" y="1002"/>
                                  </a:lnTo>
                                  <a:lnTo>
                                    <a:pt x="387" y="1004"/>
                                  </a:lnTo>
                                  <a:lnTo>
                                    <a:pt x="395" y="1008"/>
                                  </a:lnTo>
                                  <a:lnTo>
                                    <a:pt x="469" y="1028"/>
                                  </a:lnTo>
                                  <a:lnTo>
                                    <a:pt x="489" y="1034"/>
                                  </a:lnTo>
                                  <a:lnTo>
                                    <a:pt x="510" y="1038"/>
                                  </a:lnTo>
                                  <a:lnTo>
                                    <a:pt x="533" y="1044"/>
                                  </a:lnTo>
                                  <a:lnTo>
                                    <a:pt x="558" y="1048"/>
                                  </a:lnTo>
                                  <a:lnTo>
                                    <a:pt x="584" y="1054"/>
                                  </a:lnTo>
                                  <a:lnTo>
                                    <a:pt x="639" y="1062"/>
                                  </a:lnTo>
                                  <a:lnTo>
                                    <a:pt x="669" y="1064"/>
                                  </a:lnTo>
                                  <a:lnTo>
                                    <a:pt x="699" y="1068"/>
                                  </a:lnTo>
                                  <a:lnTo>
                                    <a:pt x="731" y="1070"/>
                                  </a:lnTo>
                                  <a:lnTo>
                                    <a:pt x="850" y="1070"/>
                                  </a:lnTo>
                                  <a:lnTo>
                                    <a:pt x="869" y="1068"/>
                                  </a:lnTo>
                                  <a:lnTo>
                                    <a:pt x="888" y="1068"/>
                                  </a:lnTo>
                                  <a:lnTo>
                                    <a:pt x="946" y="1062"/>
                                  </a:lnTo>
                                  <a:lnTo>
                                    <a:pt x="966" y="1058"/>
                                  </a:lnTo>
                                  <a:lnTo>
                                    <a:pt x="986" y="1056"/>
                                  </a:lnTo>
                                  <a:lnTo>
                                    <a:pt x="778" y="1056"/>
                                  </a:lnTo>
                                  <a:lnTo>
                                    <a:pt x="678" y="1052"/>
                                  </a:lnTo>
                                  <a:lnTo>
                                    <a:pt x="589" y="1040"/>
                                  </a:lnTo>
                                  <a:lnTo>
                                    <a:pt x="548" y="1032"/>
                                  </a:lnTo>
                                  <a:lnTo>
                                    <a:pt x="512" y="1024"/>
                                  </a:lnTo>
                                  <a:lnTo>
                                    <a:pt x="479" y="1016"/>
                                  </a:lnTo>
                                  <a:lnTo>
                                    <a:pt x="450" y="1010"/>
                                  </a:lnTo>
                                  <a:lnTo>
                                    <a:pt x="426" y="1002"/>
                                  </a:lnTo>
                                  <a:lnTo>
                                    <a:pt x="419" y="1000"/>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1579" y="14"/>
                                  </a:moveTo>
                                  <a:lnTo>
                                    <a:pt x="1515" y="14"/>
                                  </a:lnTo>
                                  <a:lnTo>
                                    <a:pt x="1532" y="16"/>
                                  </a:lnTo>
                                  <a:lnTo>
                                    <a:pt x="1545" y="18"/>
                                  </a:lnTo>
                                  <a:lnTo>
                                    <a:pt x="1556" y="20"/>
                                  </a:lnTo>
                                  <a:lnTo>
                                    <a:pt x="1563" y="24"/>
                                  </a:lnTo>
                                  <a:lnTo>
                                    <a:pt x="1561" y="34"/>
                                  </a:lnTo>
                                  <a:lnTo>
                                    <a:pt x="1558" y="46"/>
                                  </a:lnTo>
                                  <a:lnTo>
                                    <a:pt x="1554" y="60"/>
                                  </a:lnTo>
                                  <a:lnTo>
                                    <a:pt x="1549" y="76"/>
                                  </a:lnTo>
                                  <a:lnTo>
                                    <a:pt x="1544" y="96"/>
                                  </a:lnTo>
                                  <a:lnTo>
                                    <a:pt x="1538" y="114"/>
                                  </a:lnTo>
                                  <a:lnTo>
                                    <a:pt x="1532" y="136"/>
                                  </a:lnTo>
                                  <a:lnTo>
                                    <a:pt x="1526" y="158"/>
                                  </a:lnTo>
                                  <a:lnTo>
                                    <a:pt x="1519" y="180"/>
                                  </a:lnTo>
                                  <a:lnTo>
                                    <a:pt x="1512" y="204"/>
                                  </a:lnTo>
                                  <a:lnTo>
                                    <a:pt x="1498" y="250"/>
                                  </a:lnTo>
                                  <a:lnTo>
                                    <a:pt x="1455" y="392"/>
                                  </a:lnTo>
                                  <a:lnTo>
                                    <a:pt x="1437" y="452"/>
                                  </a:lnTo>
                                  <a:lnTo>
                                    <a:pt x="1425" y="490"/>
                                  </a:lnTo>
                                  <a:lnTo>
                                    <a:pt x="1414" y="528"/>
                                  </a:lnTo>
                                  <a:lnTo>
                                    <a:pt x="1409" y="546"/>
                                  </a:lnTo>
                                  <a:lnTo>
                                    <a:pt x="1404" y="564"/>
                                  </a:lnTo>
                                  <a:lnTo>
                                    <a:pt x="1373" y="638"/>
                                  </a:lnTo>
                                  <a:lnTo>
                                    <a:pt x="1331" y="682"/>
                                  </a:lnTo>
                                  <a:lnTo>
                                    <a:pt x="1261" y="718"/>
                                  </a:lnTo>
                                  <a:lnTo>
                                    <a:pt x="1222" y="732"/>
                                  </a:lnTo>
                                  <a:lnTo>
                                    <a:pt x="1203" y="740"/>
                                  </a:lnTo>
                                  <a:lnTo>
                                    <a:pt x="1143" y="774"/>
                                  </a:lnTo>
                                  <a:lnTo>
                                    <a:pt x="1110" y="846"/>
                                  </a:lnTo>
                                  <a:lnTo>
                                    <a:pt x="1111" y="870"/>
                                  </a:lnTo>
                                  <a:lnTo>
                                    <a:pt x="1126" y="930"/>
                                  </a:lnTo>
                                  <a:lnTo>
                                    <a:pt x="1172" y="988"/>
                                  </a:lnTo>
                                  <a:lnTo>
                                    <a:pt x="1114" y="1010"/>
                                  </a:lnTo>
                                  <a:lnTo>
                                    <a:pt x="1056" y="1026"/>
                                  </a:lnTo>
                                  <a:lnTo>
                                    <a:pt x="942" y="1048"/>
                                  </a:lnTo>
                                  <a:lnTo>
                                    <a:pt x="831" y="1056"/>
                                  </a:lnTo>
                                  <a:lnTo>
                                    <a:pt x="986" y="1056"/>
                                  </a:lnTo>
                                  <a:lnTo>
                                    <a:pt x="1026" y="1048"/>
                                  </a:lnTo>
                                  <a:lnTo>
                                    <a:pt x="1046" y="1042"/>
                                  </a:lnTo>
                                  <a:lnTo>
                                    <a:pt x="1066" y="1038"/>
                                  </a:lnTo>
                                  <a:lnTo>
                                    <a:pt x="1127" y="1020"/>
                                  </a:lnTo>
                                  <a:lnTo>
                                    <a:pt x="1147" y="1012"/>
                                  </a:lnTo>
                                  <a:lnTo>
                                    <a:pt x="1167" y="1006"/>
                                  </a:lnTo>
                                  <a:lnTo>
                                    <a:pt x="1187" y="998"/>
                                  </a:lnTo>
                                  <a:lnTo>
                                    <a:pt x="1197" y="994"/>
                                  </a:lnTo>
                                  <a:lnTo>
                                    <a:pt x="1158" y="952"/>
                                  </a:lnTo>
                                  <a:lnTo>
                                    <a:pt x="1144" y="934"/>
                                  </a:lnTo>
                                  <a:lnTo>
                                    <a:pt x="1139" y="922"/>
                                  </a:lnTo>
                                  <a:lnTo>
                                    <a:pt x="1133" y="906"/>
                                  </a:lnTo>
                                  <a:lnTo>
                                    <a:pt x="1128" y="886"/>
                                  </a:lnTo>
                                  <a:lnTo>
                                    <a:pt x="1126" y="864"/>
                                  </a:lnTo>
                                  <a:lnTo>
                                    <a:pt x="1127" y="838"/>
                                  </a:lnTo>
                                  <a:lnTo>
                                    <a:pt x="1155" y="782"/>
                                  </a:lnTo>
                                  <a:lnTo>
                                    <a:pt x="1197" y="758"/>
                                  </a:lnTo>
                                  <a:lnTo>
                                    <a:pt x="1205" y="754"/>
                                  </a:lnTo>
                                  <a:lnTo>
                                    <a:pt x="1277" y="726"/>
                                  </a:lnTo>
                                  <a:lnTo>
                                    <a:pt x="1346" y="688"/>
                                  </a:lnTo>
                                  <a:lnTo>
                                    <a:pt x="1387" y="644"/>
                                  </a:lnTo>
                                  <a:lnTo>
                                    <a:pt x="1416" y="578"/>
                                  </a:lnTo>
                                  <a:lnTo>
                                    <a:pt x="1419" y="564"/>
                                  </a:lnTo>
                                  <a:lnTo>
                                    <a:pt x="1423" y="550"/>
                                  </a:lnTo>
                                  <a:lnTo>
                                    <a:pt x="1428" y="532"/>
                                  </a:lnTo>
                                  <a:lnTo>
                                    <a:pt x="1433" y="516"/>
                                  </a:lnTo>
                                  <a:lnTo>
                                    <a:pt x="1438" y="498"/>
                                  </a:lnTo>
                                  <a:lnTo>
                                    <a:pt x="1444" y="478"/>
                                  </a:lnTo>
                                  <a:lnTo>
                                    <a:pt x="1456" y="438"/>
                                  </a:lnTo>
                                  <a:lnTo>
                                    <a:pt x="1469" y="396"/>
                                  </a:lnTo>
                                  <a:lnTo>
                                    <a:pt x="1513" y="252"/>
                                  </a:lnTo>
                                  <a:lnTo>
                                    <a:pt x="1527" y="204"/>
                                  </a:lnTo>
                                  <a:lnTo>
                                    <a:pt x="1534" y="180"/>
                                  </a:lnTo>
                                  <a:lnTo>
                                    <a:pt x="1541" y="158"/>
                                  </a:lnTo>
                                  <a:lnTo>
                                    <a:pt x="1547" y="136"/>
                                  </a:lnTo>
                                  <a:lnTo>
                                    <a:pt x="1553" y="114"/>
                                  </a:lnTo>
                                  <a:lnTo>
                                    <a:pt x="1564" y="76"/>
                                  </a:lnTo>
                                  <a:lnTo>
                                    <a:pt x="1569" y="60"/>
                                  </a:lnTo>
                                  <a:lnTo>
                                    <a:pt x="1572" y="46"/>
                                  </a:lnTo>
                                  <a:lnTo>
                                    <a:pt x="1577" y="22"/>
                                  </a:lnTo>
                                  <a:lnTo>
                                    <a:pt x="1579" y="16"/>
                                  </a:lnTo>
                                  <a:lnTo>
                                    <a:pt x="1579" y="14"/>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382" y="176"/>
                                  </a:moveTo>
                                  <a:lnTo>
                                    <a:pt x="341" y="176"/>
                                  </a:lnTo>
                                  <a:lnTo>
                                    <a:pt x="319" y="178"/>
                                  </a:lnTo>
                                  <a:lnTo>
                                    <a:pt x="260" y="194"/>
                                  </a:lnTo>
                                  <a:lnTo>
                                    <a:pt x="207" y="226"/>
                                  </a:lnTo>
                                  <a:lnTo>
                                    <a:pt x="163" y="268"/>
                                  </a:lnTo>
                                  <a:lnTo>
                                    <a:pt x="0" y="510"/>
                                  </a:lnTo>
                                  <a:lnTo>
                                    <a:pt x="2" y="514"/>
                                  </a:lnTo>
                                  <a:lnTo>
                                    <a:pt x="10" y="530"/>
                                  </a:lnTo>
                                  <a:lnTo>
                                    <a:pt x="20" y="550"/>
                                  </a:lnTo>
                                  <a:lnTo>
                                    <a:pt x="26" y="564"/>
                                  </a:lnTo>
                                  <a:lnTo>
                                    <a:pt x="33" y="578"/>
                                  </a:lnTo>
                                  <a:lnTo>
                                    <a:pt x="41" y="594"/>
                                  </a:lnTo>
                                  <a:lnTo>
                                    <a:pt x="51" y="614"/>
                                  </a:lnTo>
                                  <a:lnTo>
                                    <a:pt x="61" y="634"/>
                                  </a:lnTo>
                                  <a:lnTo>
                                    <a:pt x="72" y="654"/>
                                  </a:lnTo>
                                  <a:lnTo>
                                    <a:pt x="97" y="704"/>
                                  </a:lnTo>
                                  <a:lnTo>
                                    <a:pt x="111" y="730"/>
                                  </a:lnTo>
                                  <a:lnTo>
                                    <a:pt x="126" y="758"/>
                                  </a:lnTo>
                                  <a:lnTo>
                                    <a:pt x="142" y="788"/>
                                  </a:lnTo>
                                  <a:lnTo>
                                    <a:pt x="158" y="820"/>
                                  </a:lnTo>
                                  <a:lnTo>
                                    <a:pt x="176" y="852"/>
                                  </a:lnTo>
                                  <a:lnTo>
                                    <a:pt x="216" y="912"/>
                                  </a:lnTo>
                                  <a:lnTo>
                                    <a:pt x="273" y="970"/>
                                  </a:lnTo>
                                  <a:lnTo>
                                    <a:pt x="290" y="980"/>
                                  </a:lnTo>
                                  <a:lnTo>
                                    <a:pt x="306" y="990"/>
                                  </a:lnTo>
                                  <a:lnTo>
                                    <a:pt x="320" y="996"/>
                                  </a:lnTo>
                                  <a:lnTo>
                                    <a:pt x="334" y="1000"/>
                                  </a:lnTo>
                                  <a:lnTo>
                                    <a:pt x="346" y="1002"/>
                                  </a:lnTo>
                                  <a:lnTo>
                                    <a:pt x="371" y="1002"/>
                                  </a:lnTo>
                                  <a:lnTo>
                                    <a:pt x="376" y="1000"/>
                                  </a:lnTo>
                                  <a:lnTo>
                                    <a:pt x="419" y="1000"/>
                                  </a:lnTo>
                                  <a:lnTo>
                                    <a:pt x="406" y="996"/>
                                  </a:lnTo>
                                  <a:lnTo>
                                    <a:pt x="391" y="992"/>
                                  </a:lnTo>
                                  <a:lnTo>
                                    <a:pt x="382" y="988"/>
                                  </a:lnTo>
                                  <a:lnTo>
                                    <a:pt x="358" y="988"/>
                                  </a:lnTo>
                                  <a:lnTo>
                                    <a:pt x="350" y="986"/>
                                  </a:lnTo>
                                  <a:lnTo>
                                    <a:pt x="340" y="984"/>
                                  </a:lnTo>
                                  <a:lnTo>
                                    <a:pt x="283" y="956"/>
                                  </a:lnTo>
                                  <a:lnTo>
                                    <a:pt x="229" y="902"/>
                                  </a:lnTo>
                                  <a:lnTo>
                                    <a:pt x="188" y="844"/>
                                  </a:lnTo>
                                  <a:lnTo>
                                    <a:pt x="152" y="778"/>
                                  </a:lnTo>
                                  <a:lnTo>
                                    <a:pt x="137" y="750"/>
                                  </a:lnTo>
                                  <a:lnTo>
                                    <a:pt x="124" y="724"/>
                                  </a:lnTo>
                                  <a:lnTo>
                                    <a:pt x="111" y="700"/>
                                  </a:lnTo>
                                  <a:lnTo>
                                    <a:pt x="99" y="676"/>
                                  </a:lnTo>
                                  <a:lnTo>
                                    <a:pt x="87" y="654"/>
                                  </a:lnTo>
                                  <a:lnTo>
                                    <a:pt x="77" y="634"/>
                                  </a:lnTo>
                                  <a:lnTo>
                                    <a:pt x="67" y="614"/>
                                  </a:lnTo>
                                  <a:lnTo>
                                    <a:pt x="58" y="596"/>
                                  </a:lnTo>
                                  <a:lnTo>
                                    <a:pt x="50" y="580"/>
                                  </a:lnTo>
                                  <a:lnTo>
                                    <a:pt x="42" y="566"/>
                                  </a:lnTo>
                                  <a:lnTo>
                                    <a:pt x="36" y="552"/>
                                  </a:lnTo>
                                  <a:lnTo>
                                    <a:pt x="25" y="530"/>
                                  </a:lnTo>
                                  <a:lnTo>
                                    <a:pt x="16" y="512"/>
                                  </a:lnTo>
                                  <a:lnTo>
                                    <a:pt x="172" y="280"/>
                                  </a:lnTo>
                                  <a:lnTo>
                                    <a:pt x="215" y="238"/>
                                  </a:lnTo>
                                  <a:lnTo>
                                    <a:pt x="268" y="206"/>
                                  </a:lnTo>
                                  <a:lnTo>
                                    <a:pt x="329" y="190"/>
                                  </a:lnTo>
                                  <a:lnTo>
                                    <a:pt x="440" y="190"/>
                                  </a:lnTo>
                                  <a:lnTo>
                                    <a:pt x="421" y="184"/>
                                  </a:lnTo>
                                  <a:lnTo>
                                    <a:pt x="382" y="176"/>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376" y="986"/>
                                  </a:moveTo>
                                  <a:lnTo>
                                    <a:pt x="373" y="986"/>
                                  </a:lnTo>
                                  <a:lnTo>
                                    <a:pt x="370" y="988"/>
                                  </a:lnTo>
                                  <a:lnTo>
                                    <a:pt x="382" y="988"/>
                                  </a:lnTo>
                                  <a:lnTo>
                                    <a:pt x="376" y="986"/>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440" y="190"/>
                                  </a:moveTo>
                                  <a:lnTo>
                                    <a:pt x="368" y="190"/>
                                  </a:lnTo>
                                  <a:lnTo>
                                    <a:pt x="408" y="194"/>
                                  </a:lnTo>
                                  <a:lnTo>
                                    <a:pt x="446" y="206"/>
                                  </a:lnTo>
                                  <a:lnTo>
                                    <a:pt x="464" y="214"/>
                                  </a:lnTo>
                                  <a:lnTo>
                                    <a:pt x="481" y="224"/>
                                  </a:lnTo>
                                  <a:lnTo>
                                    <a:pt x="498" y="236"/>
                                  </a:lnTo>
                                  <a:lnTo>
                                    <a:pt x="514" y="250"/>
                                  </a:lnTo>
                                  <a:lnTo>
                                    <a:pt x="554" y="284"/>
                                  </a:lnTo>
                                  <a:lnTo>
                                    <a:pt x="589" y="316"/>
                                  </a:lnTo>
                                  <a:lnTo>
                                    <a:pt x="621" y="342"/>
                                  </a:lnTo>
                                  <a:lnTo>
                                    <a:pt x="648" y="366"/>
                                  </a:lnTo>
                                  <a:lnTo>
                                    <a:pt x="672" y="386"/>
                                  </a:lnTo>
                                  <a:lnTo>
                                    <a:pt x="693" y="404"/>
                                  </a:lnTo>
                                  <a:lnTo>
                                    <a:pt x="711" y="418"/>
                                  </a:lnTo>
                                  <a:lnTo>
                                    <a:pt x="726" y="430"/>
                                  </a:lnTo>
                                  <a:lnTo>
                                    <a:pt x="738" y="438"/>
                                  </a:lnTo>
                                  <a:lnTo>
                                    <a:pt x="748" y="446"/>
                                  </a:lnTo>
                                  <a:lnTo>
                                    <a:pt x="757" y="452"/>
                                  </a:lnTo>
                                  <a:lnTo>
                                    <a:pt x="763" y="456"/>
                                  </a:lnTo>
                                  <a:lnTo>
                                    <a:pt x="768" y="458"/>
                                  </a:lnTo>
                                  <a:lnTo>
                                    <a:pt x="772" y="460"/>
                                  </a:lnTo>
                                  <a:lnTo>
                                    <a:pt x="785" y="460"/>
                                  </a:lnTo>
                                  <a:lnTo>
                                    <a:pt x="795" y="458"/>
                                  </a:lnTo>
                                  <a:lnTo>
                                    <a:pt x="807" y="456"/>
                                  </a:lnTo>
                                  <a:lnTo>
                                    <a:pt x="822" y="452"/>
                                  </a:lnTo>
                                  <a:lnTo>
                                    <a:pt x="839" y="448"/>
                                  </a:lnTo>
                                  <a:lnTo>
                                    <a:pt x="845" y="446"/>
                                  </a:lnTo>
                                  <a:lnTo>
                                    <a:pt x="774" y="446"/>
                                  </a:lnTo>
                                  <a:lnTo>
                                    <a:pt x="772" y="444"/>
                                  </a:lnTo>
                                  <a:lnTo>
                                    <a:pt x="768" y="442"/>
                                  </a:lnTo>
                                  <a:lnTo>
                                    <a:pt x="763" y="440"/>
                                  </a:lnTo>
                                  <a:lnTo>
                                    <a:pt x="757" y="434"/>
                                  </a:lnTo>
                                  <a:lnTo>
                                    <a:pt x="749" y="430"/>
                                  </a:lnTo>
                                  <a:lnTo>
                                    <a:pt x="739" y="422"/>
                                  </a:lnTo>
                                  <a:lnTo>
                                    <a:pt x="728" y="414"/>
                                  </a:lnTo>
                                  <a:lnTo>
                                    <a:pt x="714" y="402"/>
                                  </a:lnTo>
                                  <a:lnTo>
                                    <a:pt x="698" y="390"/>
                                  </a:lnTo>
                                  <a:lnTo>
                                    <a:pt x="680" y="374"/>
                                  </a:lnTo>
                                  <a:lnTo>
                                    <a:pt x="659" y="356"/>
                                  </a:lnTo>
                                  <a:lnTo>
                                    <a:pt x="635" y="336"/>
                                  </a:lnTo>
                                  <a:lnTo>
                                    <a:pt x="608" y="314"/>
                                  </a:lnTo>
                                  <a:lnTo>
                                    <a:pt x="579" y="288"/>
                                  </a:lnTo>
                                  <a:lnTo>
                                    <a:pt x="509" y="226"/>
                                  </a:lnTo>
                                  <a:lnTo>
                                    <a:pt x="458" y="196"/>
                                  </a:lnTo>
                                  <a:lnTo>
                                    <a:pt x="440" y="190"/>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1113" y="6"/>
                                  </a:moveTo>
                                  <a:lnTo>
                                    <a:pt x="1120" y="76"/>
                                  </a:lnTo>
                                  <a:lnTo>
                                    <a:pt x="1121" y="114"/>
                                  </a:lnTo>
                                  <a:lnTo>
                                    <a:pt x="1121" y="134"/>
                                  </a:lnTo>
                                  <a:lnTo>
                                    <a:pt x="1106" y="210"/>
                                  </a:lnTo>
                                  <a:lnTo>
                                    <a:pt x="1070" y="280"/>
                                  </a:lnTo>
                                  <a:lnTo>
                                    <a:pt x="1027" y="332"/>
                                  </a:lnTo>
                                  <a:lnTo>
                                    <a:pt x="961" y="382"/>
                                  </a:lnTo>
                                  <a:lnTo>
                                    <a:pt x="893" y="416"/>
                                  </a:lnTo>
                                  <a:lnTo>
                                    <a:pt x="851" y="430"/>
                                  </a:lnTo>
                                  <a:lnTo>
                                    <a:pt x="833" y="436"/>
                                  </a:lnTo>
                                  <a:lnTo>
                                    <a:pt x="816" y="440"/>
                                  </a:lnTo>
                                  <a:lnTo>
                                    <a:pt x="802" y="442"/>
                                  </a:lnTo>
                                  <a:lnTo>
                                    <a:pt x="790" y="444"/>
                                  </a:lnTo>
                                  <a:lnTo>
                                    <a:pt x="782" y="446"/>
                                  </a:lnTo>
                                  <a:lnTo>
                                    <a:pt x="845" y="446"/>
                                  </a:lnTo>
                                  <a:lnTo>
                                    <a:pt x="858" y="442"/>
                                  </a:lnTo>
                                  <a:lnTo>
                                    <a:pt x="878" y="436"/>
                                  </a:lnTo>
                                  <a:lnTo>
                                    <a:pt x="899" y="428"/>
                                  </a:lnTo>
                                  <a:lnTo>
                                    <a:pt x="921" y="418"/>
                                  </a:lnTo>
                                  <a:lnTo>
                                    <a:pt x="944" y="408"/>
                                  </a:lnTo>
                                  <a:lnTo>
                                    <a:pt x="1012" y="364"/>
                                  </a:lnTo>
                                  <a:lnTo>
                                    <a:pt x="1067" y="310"/>
                                  </a:lnTo>
                                  <a:lnTo>
                                    <a:pt x="1079" y="296"/>
                                  </a:lnTo>
                                  <a:lnTo>
                                    <a:pt x="1115" y="228"/>
                                  </a:lnTo>
                                  <a:lnTo>
                                    <a:pt x="1133" y="150"/>
                                  </a:lnTo>
                                  <a:lnTo>
                                    <a:pt x="1135" y="106"/>
                                  </a:lnTo>
                                  <a:lnTo>
                                    <a:pt x="1134" y="82"/>
                                  </a:lnTo>
                                  <a:lnTo>
                                    <a:pt x="1133" y="62"/>
                                  </a:lnTo>
                                  <a:lnTo>
                                    <a:pt x="1133" y="42"/>
                                  </a:lnTo>
                                  <a:lnTo>
                                    <a:pt x="1134" y="22"/>
                                  </a:lnTo>
                                  <a:lnTo>
                                    <a:pt x="1306" y="22"/>
                                  </a:lnTo>
                                  <a:lnTo>
                                    <a:pt x="1330" y="20"/>
                                  </a:lnTo>
                                  <a:lnTo>
                                    <a:pt x="1355" y="20"/>
                                  </a:lnTo>
                                  <a:lnTo>
                                    <a:pt x="1381" y="18"/>
                                  </a:lnTo>
                                  <a:lnTo>
                                    <a:pt x="1409" y="18"/>
                                  </a:lnTo>
                                  <a:lnTo>
                                    <a:pt x="1468" y="14"/>
                                  </a:lnTo>
                                  <a:lnTo>
                                    <a:pt x="1579" y="14"/>
                                  </a:lnTo>
                                  <a:lnTo>
                                    <a:pt x="1578" y="8"/>
                                  </a:lnTo>
                                  <a:lnTo>
                                    <a:pt x="1135" y="8"/>
                                  </a:lnTo>
                                  <a:lnTo>
                                    <a:pt x="1113" y="6"/>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1569" y="4"/>
                                  </a:moveTo>
                                  <a:lnTo>
                                    <a:pt x="1374" y="4"/>
                                  </a:lnTo>
                                  <a:lnTo>
                                    <a:pt x="1349" y="6"/>
                                  </a:lnTo>
                                  <a:lnTo>
                                    <a:pt x="1324" y="6"/>
                                  </a:lnTo>
                                  <a:lnTo>
                                    <a:pt x="1301" y="8"/>
                                  </a:lnTo>
                                  <a:lnTo>
                                    <a:pt x="1578" y="8"/>
                                  </a:lnTo>
                                  <a:lnTo>
                                    <a:pt x="1569" y="4"/>
                                  </a:lnTo>
                                  <a:close/>
                                </a:path>
                              </a:pathLst>
                            </a:custGeom>
                            <a:solidFill>
                              <a:srgbClr val="ffffff"/>
                            </a:solidFill>
                            <a:ln w="0">
                              <a:noFill/>
                            </a:ln>
                          </wps:spPr>
                          <wps:style>
                            <a:lnRef idx="0"/>
                            <a:fillRef idx="0"/>
                            <a:effectRef idx="0"/>
                            <a:fontRef idx="minor"/>
                          </wps:style>
                          <wps:bodyPr/>
                        </wps:wsp>
                        <wps:wsp>
                          <wps:cNvSpPr/>
                          <wps:spPr>
                            <a:xfrm>
                              <a:off x="0" y="529560"/>
                              <a:ext cx="334080" cy="181440"/>
                            </a:xfrm>
                            <a:custGeom>
                              <a:avLst/>
                              <a:gdLst>
                                <a:gd name="textAreaLeft" fmla="*/ 0 w 189360"/>
                                <a:gd name="textAreaRight" fmla="*/ 189720 w 189360"/>
                                <a:gd name="textAreaTop" fmla="*/ 0 h 102960"/>
                                <a:gd name="textAreaBottom" fmla="*/ 103320 h 102960"/>
                              </a:gdLst>
                              <a:ahLst/>
                              <a:rect l="textAreaLeft" t="textAreaTop" r="textAreaRight" b="textAreaBottom"/>
                              <a:pathLst>
                                <a:path w="1579" h="1070">
                                  <a:moveTo>
                                    <a:pt x="1534" y="0"/>
                                  </a:moveTo>
                                  <a:lnTo>
                                    <a:pt x="1467" y="0"/>
                                  </a:lnTo>
                                  <a:lnTo>
                                    <a:pt x="1400" y="4"/>
                                  </a:lnTo>
                                  <a:lnTo>
                                    <a:pt x="1560" y="4"/>
                                  </a:lnTo>
                                  <a:lnTo>
                                    <a:pt x="1549" y="2"/>
                                  </a:lnTo>
                                  <a:lnTo>
                                    <a:pt x="1534"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83" descr=""/>
                            <pic:cNvPicPr/>
                          </pic:nvPicPr>
                          <pic:blipFill>
                            <a:blip r:embed="rId7"/>
                            <a:stretch/>
                          </pic:blipFill>
                          <pic:spPr>
                            <a:xfrm>
                              <a:off x="221400" y="0"/>
                              <a:ext cx="555120" cy="819720"/>
                            </a:xfrm>
                            <a:prstGeom prst="rect">
                              <a:avLst/>
                            </a:prstGeom>
                            <a:ln w="0">
                              <a:noFill/>
                            </a:ln>
                          </pic:spPr>
                        </pic:pic>
                      </wpg:grpSp>
                      <wpg:grpSp>
                        <wpg:cNvGrpSpPr/>
                        <wpg:grpSpPr>
                          <a:xfrm>
                            <a:off x="289440" y="17280"/>
                            <a:ext cx="885960" cy="819720"/>
                          </a:xfrm>
                        </wpg:grpSpPr>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32" y="1240"/>
                                  </a:moveTo>
                                  <a:lnTo>
                                    <a:pt x="1419" y="1240"/>
                                  </a:lnTo>
                                  <a:lnTo>
                                    <a:pt x="1433" y="1260"/>
                                  </a:lnTo>
                                  <a:lnTo>
                                    <a:pt x="1450" y="1280"/>
                                  </a:lnTo>
                                  <a:lnTo>
                                    <a:pt x="1471" y="1300"/>
                                  </a:lnTo>
                                  <a:lnTo>
                                    <a:pt x="1496" y="1340"/>
                                  </a:lnTo>
                                  <a:lnTo>
                                    <a:pt x="1529" y="1380"/>
                                  </a:lnTo>
                                  <a:lnTo>
                                    <a:pt x="1561" y="1440"/>
                                  </a:lnTo>
                                  <a:lnTo>
                                    <a:pt x="1592" y="1500"/>
                                  </a:lnTo>
                                  <a:lnTo>
                                    <a:pt x="1622" y="1580"/>
                                  </a:lnTo>
                                  <a:lnTo>
                                    <a:pt x="1651" y="1640"/>
                                  </a:lnTo>
                                  <a:lnTo>
                                    <a:pt x="1679" y="1700"/>
                                  </a:lnTo>
                                  <a:lnTo>
                                    <a:pt x="1706" y="1780"/>
                                  </a:lnTo>
                                  <a:lnTo>
                                    <a:pt x="1731" y="1840"/>
                                  </a:lnTo>
                                  <a:lnTo>
                                    <a:pt x="1754" y="1920"/>
                                  </a:lnTo>
                                  <a:lnTo>
                                    <a:pt x="1777" y="1980"/>
                                  </a:lnTo>
                                  <a:lnTo>
                                    <a:pt x="1797" y="2060"/>
                                  </a:lnTo>
                                  <a:lnTo>
                                    <a:pt x="1816" y="2120"/>
                                  </a:lnTo>
                                  <a:lnTo>
                                    <a:pt x="1834" y="2180"/>
                                  </a:lnTo>
                                  <a:lnTo>
                                    <a:pt x="1850" y="2240"/>
                                  </a:lnTo>
                                  <a:lnTo>
                                    <a:pt x="1863" y="2300"/>
                                  </a:lnTo>
                                  <a:lnTo>
                                    <a:pt x="1875" y="2340"/>
                                  </a:lnTo>
                                  <a:lnTo>
                                    <a:pt x="1886" y="2380"/>
                                  </a:lnTo>
                                  <a:lnTo>
                                    <a:pt x="1894" y="2420"/>
                                  </a:lnTo>
                                  <a:lnTo>
                                    <a:pt x="1900" y="2440"/>
                                  </a:lnTo>
                                  <a:lnTo>
                                    <a:pt x="1904" y="2460"/>
                                  </a:lnTo>
                                  <a:lnTo>
                                    <a:pt x="1692" y="2460"/>
                                  </a:lnTo>
                                  <a:lnTo>
                                    <a:pt x="1703" y="3100"/>
                                  </a:lnTo>
                                  <a:lnTo>
                                    <a:pt x="1879" y="3120"/>
                                  </a:lnTo>
                                  <a:lnTo>
                                    <a:pt x="1493" y="3820"/>
                                  </a:lnTo>
                                  <a:lnTo>
                                    <a:pt x="2258" y="4820"/>
                                  </a:lnTo>
                                  <a:lnTo>
                                    <a:pt x="2265" y="4820"/>
                                  </a:lnTo>
                                  <a:lnTo>
                                    <a:pt x="1510" y="3820"/>
                                  </a:lnTo>
                                  <a:lnTo>
                                    <a:pt x="1902" y="3120"/>
                                  </a:lnTo>
                                  <a:lnTo>
                                    <a:pt x="1717" y="3100"/>
                                  </a:lnTo>
                                  <a:lnTo>
                                    <a:pt x="1706" y="2480"/>
                                  </a:lnTo>
                                  <a:lnTo>
                                    <a:pt x="1922" y="2480"/>
                                  </a:lnTo>
                                  <a:lnTo>
                                    <a:pt x="1918" y="2460"/>
                                  </a:lnTo>
                                  <a:lnTo>
                                    <a:pt x="1914" y="2440"/>
                                  </a:lnTo>
                                  <a:lnTo>
                                    <a:pt x="1908" y="2420"/>
                                  </a:lnTo>
                                  <a:lnTo>
                                    <a:pt x="1899" y="2380"/>
                                  </a:lnTo>
                                  <a:lnTo>
                                    <a:pt x="1888" y="2340"/>
                                  </a:lnTo>
                                  <a:lnTo>
                                    <a:pt x="1875" y="2280"/>
                                  </a:lnTo>
                                  <a:lnTo>
                                    <a:pt x="1859" y="2220"/>
                                  </a:lnTo>
                                  <a:lnTo>
                                    <a:pt x="1842" y="2160"/>
                                  </a:lnTo>
                                  <a:lnTo>
                                    <a:pt x="1823" y="2100"/>
                                  </a:lnTo>
                                  <a:lnTo>
                                    <a:pt x="1801" y="2020"/>
                                  </a:lnTo>
                                  <a:lnTo>
                                    <a:pt x="1778" y="1940"/>
                                  </a:lnTo>
                                  <a:lnTo>
                                    <a:pt x="1753" y="1880"/>
                                  </a:lnTo>
                                  <a:lnTo>
                                    <a:pt x="1726" y="1800"/>
                                  </a:lnTo>
                                  <a:lnTo>
                                    <a:pt x="1698" y="1720"/>
                                  </a:lnTo>
                                  <a:lnTo>
                                    <a:pt x="1668" y="1640"/>
                                  </a:lnTo>
                                  <a:lnTo>
                                    <a:pt x="1636" y="1580"/>
                                  </a:lnTo>
                                  <a:lnTo>
                                    <a:pt x="1603" y="1500"/>
                                  </a:lnTo>
                                  <a:lnTo>
                                    <a:pt x="1568" y="1440"/>
                                  </a:lnTo>
                                  <a:lnTo>
                                    <a:pt x="1532" y="1360"/>
                                  </a:lnTo>
                                  <a:lnTo>
                                    <a:pt x="1495" y="1320"/>
                                  </a:lnTo>
                                  <a:lnTo>
                                    <a:pt x="1478" y="1280"/>
                                  </a:lnTo>
                                  <a:lnTo>
                                    <a:pt x="1461" y="1260"/>
                                  </a:lnTo>
                                  <a:lnTo>
                                    <a:pt x="1446" y="1260"/>
                                  </a:lnTo>
                                  <a:lnTo>
                                    <a:pt x="1432" y="12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325" y="4800"/>
                                  </a:moveTo>
                                  <a:lnTo>
                                    <a:pt x="2305" y="4800"/>
                                  </a:lnTo>
                                  <a:lnTo>
                                    <a:pt x="2285" y="4820"/>
                                  </a:lnTo>
                                  <a:lnTo>
                                    <a:pt x="2305" y="4820"/>
                                  </a:lnTo>
                                  <a:lnTo>
                                    <a:pt x="2325" y="48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498" y="4600"/>
                                  </a:moveTo>
                                  <a:lnTo>
                                    <a:pt x="2478" y="4600"/>
                                  </a:lnTo>
                                  <a:lnTo>
                                    <a:pt x="2469" y="4620"/>
                                  </a:lnTo>
                                  <a:lnTo>
                                    <a:pt x="2458" y="4640"/>
                                  </a:lnTo>
                                  <a:lnTo>
                                    <a:pt x="2416" y="4700"/>
                                  </a:lnTo>
                                  <a:lnTo>
                                    <a:pt x="2363" y="4760"/>
                                  </a:lnTo>
                                  <a:lnTo>
                                    <a:pt x="2325" y="4800"/>
                                  </a:lnTo>
                                  <a:lnTo>
                                    <a:pt x="2345" y="4800"/>
                                  </a:lnTo>
                                  <a:lnTo>
                                    <a:pt x="2401" y="4740"/>
                                  </a:lnTo>
                                  <a:lnTo>
                                    <a:pt x="2448" y="4680"/>
                                  </a:lnTo>
                                  <a:lnTo>
                                    <a:pt x="2483" y="4620"/>
                                  </a:lnTo>
                                  <a:lnTo>
                                    <a:pt x="2492" y="4620"/>
                                  </a:lnTo>
                                  <a:lnTo>
                                    <a:pt x="2498" y="46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7" y="3920"/>
                                  </a:moveTo>
                                  <a:lnTo>
                                    <a:pt x="131" y="3920"/>
                                  </a:lnTo>
                                  <a:lnTo>
                                    <a:pt x="122" y="3940"/>
                                  </a:lnTo>
                                  <a:lnTo>
                                    <a:pt x="120" y="3980"/>
                                  </a:lnTo>
                                  <a:lnTo>
                                    <a:pt x="124" y="4000"/>
                                  </a:lnTo>
                                  <a:lnTo>
                                    <a:pt x="136" y="4040"/>
                                  </a:lnTo>
                                  <a:lnTo>
                                    <a:pt x="140" y="4040"/>
                                  </a:lnTo>
                                  <a:lnTo>
                                    <a:pt x="187" y="4080"/>
                                  </a:lnTo>
                                  <a:lnTo>
                                    <a:pt x="236" y="4140"/>
                                  </a:lnTo>
                                  <a:lnTo>
                                    <a:pt x="293" y="4200"/>
                                  </a:lnTo>
                                  <a:lnTo>
                                    <a:pt x="358" y="4280"/>
                                  </a:lnTo>
                                  <a:lnTo>
                                    <a:pt x="392" y="4300"/>
                                  </a:lnTo>
                                  <a:lnTo>
                                    <a:pt x="427" y="4340"/>
                                  </a:lnTo>
                                  <a:lnTo>
                                    <a:pt x="534" y="4460"/>
                                  </a:lnTo>
                                  <a:lnTo>
                                    <a:pt x="570" y="4500"/>
                                  </a:lnTo>
                                  <a:lnTo>
                                    <a:pt x="604" y="4540"/>
                                  </a:lnTo>
                                  <a:lnTo>
                                    <a:pt x="638" y="4560"/>
                                  </a:lnTo>
                                  <a:lnTo>
                                    <a:pt x="670" y="4600"/>
                                  </a:lnTo>
                                  <a:lnTo>
                                    <a:pt x="700" y="4640"/>
                                  </a:lnTo>
                                  <a:lnTo>
                                    <a:pt x="729" y="4660"/>
                                  </a:lnTo>
                                  <a:lnTo>
                                    <a:pt x="755" y="4680"/>
                                  </a:lnTo>
                                  <a:lnTo>
                                    <a:pt x="779" y="4720"/>
                                  </a:lnTo>
                                  <a:lnTo>
                                    <a:pt x="799" y="4740"/>
                                  </a:lnTo>
                                  <a:lnTo>
                                    <a:pt x="822" y="4740"/>
                                  </a:lnTo>
                                  <a:lnTo>
                                    <a:pt x="844" y="4760"/>
                                  </a:lnTo>
                                  <a:lnTo>
                                    <a:pt x="866" y="4780"/>
                                  </a:lnTo>
                                  <a:lnTo>
                                    <a:pt x="921" y="4780"/>
                                  </a:lnTo>
                                  <a:lnTo>
                                    <a:pt x="902" y="4760"/>
                                  </a:lnTo>
                                  <a:lnTo>
                                    <a:pt x="860" y="4760"/>
                                  </a:lnTo>
                                  <a:lnTo>
                                    <a:pt x="838" y="4740"/>
                                  </a:lnTo>
                                  <a:lnTo>
                                    <a:pt x="816" y="4720"/>
                                  </a:lnTo>
                                  <a:lnTo>
                                    <a:pt x="793" y="4700"/>
                                  </a:lnTo>
                                  <a:lnTo>
                                    <a:pt x="775" y="4680"/>
                                  </a:lnTo>
                                  <a:lnTo>
                                    <a:pt x="753" y="4660"/>
                                  </a:lnTo>
                                  <a:lnTo>
                                    <a:pt x="729" y="4640"/>
                                  </a:lnTo>
                                  <a:lnTo>
                                    <a:pt x="702" y="4620"/>
                                  </a:lnTo>
                                  <a:lnTo>
                                    <a:pt x="673" y="4580"/>
                                  </a:lnTo>
                                  <a:lnTo>
                                    <a:pt x="642" y="4560"/>
                                  </a:lnTo>
                                  <a:lnTo>
                                    <a:pt x="610" y="4520"/>
                                  </a:lnTo>
                                  <a:lnTo>
                                    <a:pt x="576" y="4480"/>
                                  </a:lnTo>
                                  <a:lnTo>
                                    <a:pt x="542" y="4440"/>
                                  </a:lnTo>
                                  <a:lnTo>
                                    <a:pt x="507" y="4400"/>
                                  </a:lnTo>
                                  <a:lnTo>
                                    <a:pt x="472" y="4380"/>
                                  </a:lnTo>
                                  <a:lnTo>
                                    <a:pt x="437" y="4340"/>
                                  </a:lnTo>
                                  <a:lnTo>
                                    <a:pt x="402" y="4300"/>
                                  </a:lnTo>
                                  <a:lnTo>
                                    <a:pt x="335" y="4220"/>
                                  </a:lnTo>
                                  <a:lnTo>
                                    <a:pt x="274" y="4160"/>
                                  </a:lnTo>
                                  <a:lnTo>
                                    <a:pt x="198" y="4080"/>
                                  </a:lnTo>
                                  <a:lnTo>
                                    <a:pt x="150" y="4020"/>
                                  </a:lnTo>
                                  <a:lnTo>
                                    <a:pt x="144" y="4020"/>
                                  </a:lnTo>
                                  <a:lnTo>
                                    <a:pt x="138" y="4000"/>
                                  </a:lnTo>
                                  <a:lnTo>
                                    <a:pt x="134" y="3960"/>
                                  </a:lnTo>
                                  <a:lnTo>
                                    <a:pt x="138" y="3940"/>
                                  </a:lnTo>
                                  <a:lnTo>
                                    <a:pt x="147" y="39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009" y="4760"/>
                                  </a:moveTo>
                                  <a:lnTo>
                                    <a:pt x="957" y="4760"/>
                                  </a:lnTo>
                                  <a:lnTo>
                                    <a:pt x="940" y="4780"/>
                                  </a:lnTo>
                                  <a:lnTo>
                                    <a:pt x="995" y="4780"/>
                                  </a:lnTo>
                                  <a:lnTo>
                                    <a:pt x="1009" y="47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048" y="4740"/>
                                  </a:moveTo>
                                  <a:lnTo>
                                    <a:pt x="1025" y="4740"/>
                                  </a:lnTo>
                                  <a:lnTo>
                                    <a:pt x="1015" y="4760"/>
                                  </a:lnTo>
                                  <a:lnTo>
                                    <a:pt x="1041" y="4760"/>
                                  </a:lnTo>
                                  <a:lnTo>
                                    <a:pt x="1048" y="47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40" y="3080"/>
                                  </a:moveTo>
                                  <a:lnTo>
                                    <a:pt x="1439" y="3100"/>
                                  </a:lnTo>
                                  <a:lnTo>
                                    <a:pt x="1437" y="3140"/>
                                  </a:lnTo>
                                  <a:lnTo>
                                    <a:pt x="1433" y="3180"/>
                                  </a:lnTo>
                                  <a:lnTo>
                                    <a:pt x="1428" y="3260"/>
                                  </a:lnTo>
                                  <a:lnTo>
                                    <a:pt x="1422" y="3340"/>
                                  </a:lnTo>
                                  <a:lnTo>
                                    <a:pt x="1413" y="3420"/>
                                  </a:lnTo>
                                  <a:lnTo>
                                    <a:pt x="1403" y="3520"/>
                                  </a:lnTo>
                                  <a:lnTo>
                                    <a:pt x="1390" y="3620"/>
                                  </a:lnTo>
                                  <a:lnTo>
                                    <a:pt x="1376" y="3740"/>
                                  </a:lnTo>
                                  <a:lnTo>
                                    <a:pt x="1359" y="3860"/>
                                  </a:lnTo>
                                  <a:lnTo>
                                    <a:pt x="1340" y="3980"/>
                                  </a:lnTo>
                                  <a:lnTo>
                                    <a:pt x="1319" y="4080"/>
                                  </a:lnTo>
                                  <a:lnTo>
                                    <a:pt x="1295" y="4200"/>
                                  </a:lnTo>
                                  <a:lnTo>
                                    <a:pt x="1269" y="4300"/>
                                  </a:lnTo>
                                  <a:lnTo>
                                    <a:pt x="1240" y="4400"/>
                                  </a:lnTo>
                                  <a:lnTo>
                                    <a:pt x="1208" y="4500"/>
                                  </a:lnTo>
                                  <a:lnTo>
                                    <a:pt x="1173" y="4580"/>
                                  </a:lnTo>
                                  <a:lnTo>
                                    <a:pt x="1135" y="4640"/>
                                  </a:lnTo>
                                  <a:lnTo>
                                    <a:pt x="1093" y="4700"/>
                                  </a:lnTo>
                                  <a:lnTo>
                                    <a:pt x="1049" y="4720"/>
                                  </a:lnTo>
                                  <a:lnTo>
                                    <a:pt x="1046" y="4740"/>
                                  </a:lnTo>
                                  <a:lnTo>
                                    <a:pt x="1058" y="4740"/>
                                  </a:lnTo>
                                  <a:lnTo>
                                    <a:pt x="1077" y="4720"/>
                                  </a:lnTo>
                                  <a:lnTo>
                                    <a:pt x="1096" y="4720"/>
                                  </a:lnTo>
                                  <a:lnTo>
                                    <a:pt x="1115" y="4700"/>
                                  </a:lnTo>
                                  <a:lnTo>
                                    <a:pt x="1134" y="4660"/>
                                  </a:lnTo>
                                  <a:lnTo>
                                    <a:pt x="1152" y="4640"/>
                                  </a:lnTo>
                                  <a:lnTo>
                                    <a:pt x="1187" y="4580"/>
                                  </a:lnTo>
                                  <a:lnTo>
                                    <a:pt x="1220" y="4500"/>
                                  </a:lnTo>
                                  <a:lnTo>
                                    <a:pt x="1252" y="4420"/>
                                  </a:lnTo>
                                  <a:lnTo>
                                    <a:pt x="1267" y="4360"/>
                                  </a:lnTo>
                                  <a:lnTo>
                                    <a:pt x="1282" y="4320"/>
                                  </a:lnTo>
                                  <a:lnTo>
                                    <a:pt x="1296" y="4260"/>
                                  </a:lnTo>
                                  <a:lnTo>
                                    <a:pt x="1311" y="4200"/>
                                  </a:lnTo>
                                  <a:lnTo>
                                    <a:pt x="1324" y="4140"/>
                                  </a:lnTo>
                                  <a:lnTo>
                                    <a:pt x="1337" y="4060"/>
                                  </a:lnTo>
                                  <a:lnTo>
                                    <a:pt x="1350" y="4000"/>
                                  </a:lnTo>
                                  <a:lnTo>
                                    <a:pt x="1363" y="3920"/>
                                  </a:lnTo>
                                  <a:lnTo>
                                    <a:pt x="1375" y="3860"/>
                                  </a:lnTo>
                                  <a:lnTo>
                                    <a:pt x="1383" y="3800"/>
                                  </a:lnTo>
                                  <a:lnTo>
                                    <a:pt x="1390" y="3740"/>
                                  </a:lnTo>
                                  <a:lnTo>
                                    <a:pt x="1397" y="3700"/>
                                  </a:lnTo>
                                  <a:lnTo>
                                    <a:pt x="1403" y="3640"/>
                                  </a:lnTo>
                                  <a:lnTo>
                                    <a:pt x="1409" y="3600"/>
                                  </a:lnTo>
                                  <a:lnTo>
                                    <a:pt x="1415" y="3540"/>
                                  </a:lnTo>
                                  <a:lnTo>
                                    <a:pt x="1420" y="3500"/>
                                  </a:lnTo>
                                  <a:lnTo>
                                    <a:pt x="1425" y="3440"/>
                                  </a:lnTo>
                                  <a:lnTo>
                                    <a:pt x="1429" y="3400"/>
                                  </a:lnTo>
                                  <a:lnTo>
                                    <a:pt x="1433" y="3360"/>
                                  </a:lnTo>
                                  <a:lnTo>
                                    <a:pt x="1437" y="3320"/>
                                  </a:lnTo>
                                  <a:lnTo>
                                    <a:pt x="1440" y="3280"/>
                                  </a:lnTo>
                                  <a:lnTo>
                                    <a:pt x="1443" y="3260"/>
                                  </a:lnTo>
                                  <a:lnTo>
                                    <a:pt x="1445" y="3220"/>
                                  </a:lnTo>
                                  <a:lnTo>
                                    <a:pt x="1448" y="3200"/>
                                  </a:lnTo>
                                  <a:lnTo>
                                    <a:pt x="1449" y="3160"/>
                                  </a:lnTo>
                                  <a:lnTo>
                                    <a:pt x="1451" y="3140"/>
                                  </a:lnTo>
                                  <a:lnTo>
                                    <a:pt x="1452" y="3120"/>
                                  </a:lnTo>
                                  <a:lnTo>
                                    <a:pt x="1454" y="3100"/>
                                  </a:lnTo>
                                  <a:lnTo>
                                    <a:pt x="1638" y="3100"/>
                                  </a:lnTo>
                                  <a:lnTo>
                                    <a:pt x="1440" y="30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641" y="4080"/>
                                  </a:moveTo>
                                  <a:lnTo>
                                    <a:pt x="2624" y="4080"/>
                                  </a:lnTo>
                                  <a:lnTo>
                                    <a:pt x="2613" y="4140"/>
                                  </a:lnTo>
                                  <a:lnTo>
                                    <a:pt x="2603" y="4180"/>
                                  </a:lnTo>
                                  <a:lnTo>
                                    <a:pt x="2592" y="4220"/>
                                  </a:lnTo>
                                  <a:lnTo>
                                    <a:pt x="2582" y="4260"/>
                                  </a:lnTo>
                                  <a:lnTo>
                                    <a:pt x="2573" y="4280"/>
                                  </a:lnTo>
                                  <a:lnTo>
                                    <a:pt x="2563" y="4320"/>
                                  </a:lnTo>
                                  <a:lnTo>
                                    <a:pt x="2554" y="4360"/>
                                  </a:lnTo>
                                  <a:lnTo>
                                    <a:pt x="2546" y="4380"/>
                                  </a:lnTo>
                                  <a:lnTo>
                                    <a:pt x="2538" y="4420"/>
                                  </a:lnTo>
                                  <a:lnTo>
                                    <a:pt x="2531" y="4440"/>
                                  </a:lnTo>
                                  <a:lnTo>
                                    <a:pt x="2524" y="4480"/>
                                  </a:lnTo>
                                  <a:lnTo>
                                    <a:pt x="2517" y="4500"/>
                                  </a:lnTo>
                                  <a:lnTo>
                                    <a:pt x="2512" y="4520"/>
                                  </a:lnTo>
                                  <a:lnTo>
                                    <a:pt x="2502" y="4540"/>
                                  </a:lnTo>
                                  <a:lnTo>
                                    <a:pt x="2492" y="4580"/>
                                  </a:lnTo>
                                  <a:lnTo>
                                    <a:pt x="2489" y="4580"/>
                                  </a:lnTo>
                                  <a:lnTo>
                                    <a:pt x="2485" y="4600"/>
                                  </a:lnTo>
                                  <a:lnTo>
                                    <a:pt x="2503" y="4600"/>
                                  </a:lnTo>
                                  <a:lnTo>
                                    <a:pt x="2505" y="4580"/>
                                  </a:lnTo>
                                  <a:lnTo>
                                    <a:pt x="2512" y="4560"/>
                                  </a:lnTo>
                                  <a:lnTo>
                                    <a:pt x="2520" y="4540"/>
                                  </a:lnTo>
                                  <a:lnTo>
                                    <a:pt x="2531" y="4500"/>
                                  </a:lnTo>
                                  <a:lnTo>
                                    <a:pt x="2538" y="4480"/>
                                  </a:lnTo>
                                  <a:lnTo>
                                    <a:pt x="2545" y="4440"/>
                                  </a:lnTo>
                                  <a:lnTo>
                                    <a:pt x="2552" y="4420"/>
                                  </a:lnTo>
                                  <a:lnTo>
                                    <a:pt x="2560" y="4400"/>
                                  </a:lnTo>
                                  <a:lnTo>
                                    <a:pt x="2569" y="4360"/>
                                  </a:lnTo>
                                  <a:lnTo>
                                    <a:pt x="2578" y="4320"/>
                                  </a:lnTo>
                                  <a:lnTo>
                                    <a:pt x="2587" y="4280"/>
                                  </a:lnTo>
                                  <a:lnTo>
                                    <a:pt x="2597" y="4260"/>
                                  </a:lnTo>
                                  <a:lnTo>
                                    <a:pt x="2607" y="4220"/>
                                  </a:lnTo>
                                  <a:lnTo>
                                    <a:pt x="2618" y="4180"/>
                                  </a:lnTo>
                                  <a:lnTo>
                                    <a:pt x="2628" y="4140"/>
                                  </a:lnTo>
                                  <a:lnTo>
                                    <a:pt x="2641" y="40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609" y="4060"/>
                                  </a:moveTo>
                                  <a:lnTo>
                                    <a:pt x="2571" y="4060"/>
                                  </a:lnTo>
                                  <a:lnTo>
                                    <a:pt x="2598" y="4080"/>
                                  </a:lnTo>
                                  <a:lnTo>
                                    <a:pt x="2635" y="4080"/>
                                  </a:lnTo>
                                  <a:lnTo>
                                    <a:pt x="2609" y="40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555" y="4040"/>
                                  </a:moveTo>
                                  <a:lnTo>
                                    <a:pt x="2516" y="4040"/>
                                  </a:lnTo>
                                  <a:lnTo>
                                    <a:pt x="2544" y="4060"/>
                                  </a:lnTo>
                                  <a:lnTo>
                                    <a:pt x="2582" y="4060"/>
                                  </a:lnTo>
                                  <a:lnTo>
                                    <a:pt x="2555" y="40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269" y="3500"/>
                                  </a:moveTo>
                                  <a:lnTo>
                                    <a:pt x="2249" y="3500"/>
                                  </a:lnTo>
                                  <a:lnTo>
                                    <a:pt x="2114" y="3700"/>
                                  </a:lnTo>
                                  <a:lnTo>
                                    <a:pt x="2128" y="3720"/>
                                  </a:lnTo>
                                  <a:lnTo>
                                    <a:pt x="2144" y="3740"/>
                                  </a:lnTo>
                                  <a:lnTo>
                                    <a:pt x="2162" y="3780"/>
                                  </a:lnTo>
                                  <a:lnTo>
                                    <a:pt x="2181" y="3800"/>
                                  </a:lnTo>
                                  <a:lnTo>
                                    <a:pt x="2202" y="3820"/>
                                  </a:lnTo>
                                  <a:lnTo>
                                    <a:pt x="2224" y="3840"/>
                                  </a:lnTo>
                                  <a:lnTo>
                                    <a:pt x="2247" y="3880"/>
                                  </a:lnTo>
                                  <a:lnTo>
                                    <a:pt x="2271" y="3900"/>
                                  </a:lnTo>
                                  <a:lnTo>
                                    <a:pt x="2296" y="3920"/>
                                  </a:lnTo>
                                  <a:lnTo>
                                    <a:pt x="2322" y="3940"/>
                                  </a:lnTo>
                                  <a:lnTo>
                                    <a:pt x="2349" y="3960"/>
                                  </a:lnTo>
                                  <a:lnTo>
                                    <a:pt x="2376" y="3960"/>
                                  </a:lnTo>
                                  <a:lnTo>
                                    <a:pt x="2488" y="4040"/>
                                  </a:lnTo>
                                  <a:lnTo>
                                    <a:pt x="2528" y="4040"/>
                                  </a:lnTo>
                                  <a:lnTo>
                                    <a:pt x="2472" y="4000"/>
                                  </a:lnTo>
                                  <a:lnTo>
                                    <a:pt x="2444" y="4000"/>
                                  </a:lnTo>
                                  <a:lnTo>
                                    <a:pt x="2388" y="3960"/>
                                  </a:lnTo>
                                  <a:lnTo>
                                    <a:pt x="2334" y="3920"/>
                                  </a:lnTo>
                                  <a:lnTo>
                                    <a:pt x="2283" y="3880"/>
                                  </a:lnTo>
                                  <a:lnTo>
                                    <a:pt x="2236" y="3840"/>
                                  </a:lnTo>
                                  <a:lnTo>
                                    <a:pt x="2174" y="3760"/>
                                  </a:lnTo>
                                  <a:lnTo>
                                    <a:pt x="2157" y="3740"/>
                                  </a:lnTo>
                                  <a:lnTo>
                                    <a:pt x="2141" y="3720"/>
                                  </a:lnTo>
                                  <a:lnTo>
                                    <a:pt x="2131" y="3700"/>
                                  </a:lnTo>
                                  <a:lnTo>
                                    <a:pt x="2269" y="35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84" y="3900"/>
                                  </a:moveTo>
                                  <a:lnTo>
                                    <a:pt x="159" y="3900"/>
                                  </a:lnTo>
                                  <a:lnTo>
                                    <a:pt x="143" y="3920"/>
                                  </a:lnTo>
                                  <a:lnTo>
                                    <a:pt x="162" y="3920"/>
                                  </a:lnTo>
                                  <a:lnTo>
                                    <a:pt x="184" y="39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42" y="3880"/>
                                  </a:moveTo>
                                  <a:lnTo>
                                    <a:pt x="199" y="3880"/>
                                  </a:lnTo>
                                  <a:lnTo>
                                    <a:pt x="183" y="3900"/>
                                  </a:lnTo>
                                  <a:lnTo>
                                    <a:pt x="225" y="3900"/>
                                  </a:lnTo>
                                  <a:lnTo>
                                    <a:pt x="242" y="38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94" y="3860"/>
                                  </a:moveTo>
                                  <a:lnTo>
                                    <a:pt x="253" y="3860"/>
                                  </a:lnTo>
                                  <a:lnTo>
                                    <a:pt x="235" y="3880"/>
                                  </a:lnTo>
                                  <a:lnTo>
                                    <a:pt x="277" y="3880"/>
                                  </a:lnTo>
                                  <a:lnTo>
                                    <a:pt x="294" y="38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342" y="3820"/>
                                  </a:moveTo>
                                  <a:lnTo>
                                    <a:pt x="323" y="3820"/>
                                  </a:lnTo>
                                  <a:lnTo>
                                    <a:pt x="306" y="3840"/>
                                  </a:lnTo>
                                  <a:lnTo>
                                    <a:pt x="289" y="3840"/>
                                  </a:lnTo>
                                  <a:lnTo>
                                    <a:pt x="271" y="3860"/>
                                  </a:lnTo>
                                  <a:lnTo>
                                    <a:pt x="310" y="3860"/>
                                  </a:lnTo>
                                  <a:lnTo>
                                    <a:pt x="327" y="3840"/>
                                  </a:lnTo>
                                  <a:lnTo>
                                    <a:pt x="342" y="38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86" y="3140"/>
                                  </a:moveTo>
                                  <a:lnTo>
                                    <a:pt x="571" y="3140"/>
                                  </a:lnTo>
                                  <a:lnTo>
                                    <a:pt x="568" y="3160"/>
                                  </a:lnTo>
                                  <a:lnTo>
                                    <a:pt x="564" y="3180"/>
                                  </a:lnTo>
                                  <a:lnTo>
                                    <a:pt x="548" y="3240"/>
                                  </a:lnTo>
                                  <a:lnTo>
                                    <a:pt x="528" y="3300"/>
                                  </a:lnTo>
                                  <a:lnTo>
                                    <a:pt x="521" y="3320"/>
                                  </a:lnTo>
                                  <a:lnTo>
                                    <a:pt x="505" y="3380"/>
                                  </a:lnTo>
                                  <a:lnTo>
                                    <a:pt x="482" y="3460"/>
                                  </a:lnTo>
                                  <a:lnTo>
                                    <a:pt x="455" y="3540"/>
                                  </a:lnTo>
                                  <a:lnTo>
                                    <a:pt x="443" y="3580"/>
                                  </a:lnTo>
                                  <a:lnTo>
                                    <a:pt x="426" y="3640"/>
                                  </a:lnTo>
                                  <a:lnTo>
                                    <a:pt x="417" y="3680"/>
                                  </a:lnTo>
                                  <a:lnTo>
                                    <a:pt x="413" y="3680"/>
                                  </a:lnTo>
                                  <a:lnTo>
                                    <a:pt x="391" y="3740"/>
                                  </a:lnTo>
                                  <a:lnTo>
                                    <a:pt x="353" y="3800"/>
                                  </a:lnTo>
                                  <a:lnTo>
                                    <a:pt x="339" y="3820"/>
                                  </a:lnTo>
                                  <a:lnTo>
                                    <a:pt x="357" y="3820"/>
                                  </a:lnTo>
                                  <a:lnTo>
                                    <a:pt x="397" y="3760"/>
                                  </a:lnTo>
                                  <a:lnTo>
                                    <a:pt x="426" y="3700"/>
                                  </a:lnTo>
                                  <a:lnTo>
                                    <a:pt x="430" y="3680"/>
                                  </a:lnTo>
                                  <a:lnTo>
                                    <a:pt x="434" y="3660"/>
                                  </a:lnTo>
                                  <a:lnTo>
                                    <a:pt x="438" y="3640"/>
                                  </a:lnTo>
                                  <a:lnTo>
                                    <a:pt x="443" y="3640"/>
                                  </a:lnTo>
                                  <a:lnTo>
                                    <a:pt x="448" y="3620"/>
                                  </a:lnTo>
                                  <a:lnTo>
                                    <a:pt x="453" y="3600"/>
                                  </a:lnTo>
                                  <a:lnTo>
                                    <a:pt x="465" y="3560"/>
                                  </a:lnTo>
                                  <a:lnTo>
                                    <a:pt x="478" y="3520"/>
                                  </a:lnTo>
                                  <a:lnTo>
                                    <a:pt x="517" y="3380"/>
                                  </a:lnTo>
                                  <a:lnTo>
                                    <a:pt x="535" y="3320"/>
                                  </a:lnTo>
                                  <a:lnTo>
                                    <a:pt x="543" y="3300"/>
                                  </a:lnTo>
                                  <a:lnTo>
                                    <a:pt x="550" y="3280"/>
                                  </a:lnTo>
                                  <a:lnTo>
                                    <a:pt x="569" y="3220"/>
                                  </a:lnTo>
                                  <a:lnTo>
                                    <a:pt x="581" y="3160"/>
                                  </a:lnTo>
                                  <a:lnTo>
                                    <a:pt x="584" y="3160"/>
                                  </a:lnTo>
                                  <a:lnTo>
                                    <a:pt x="586" y="31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194" y="3440"/>
                                  </a:moveTo>
                                  <a:lnTo>
                                    <a:pt x="2175" y="3440"/>
                                  </a:lnTo>
                                  <a:lnTo>
                                    <a:pt x="2193" y="3460"/>
                                  </a:lnTo>
                                  <a:lnTo>
                                    <a:pt x="2211" y="3480"/>
                                  </a:lnTo>
                                  <a:lnTo>
                                    <a:pt x="2230" y="3500"/>
                                  </a:lnTo>
                                  <a:lnTo>
                                    <a:pt x="2249" y="3500"/>
                                  </a:lnTo>
                                  <a:lnTo>
                                    <a:pt x="2230" y="3480"/>
                                  </a:lnTo>
                                  <a:lnTo>
                                    <a:pt x="2211" y="3460"/>
                                  </a:lnTo>
                                  <a:lnTo>
                                    <a:pt x="2194" y="34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091" y="3340"/>
                                  </a:moveTo>
                                  <a:lnTo>
                                    <a:pt x="2075" y="3340"/>
                                  </a:lnTo>
                                  <a:lnTo>
                                    <a:pt x="2087" y="3360"/>
                                  </a:lnTo>
                                  <a:lnTo>
                                    <a:pt x="2100" y="3380"/>
                                  </a:lnTo>
                                  <a:lnTo>
                                    <a:pt x="2113" y="3400"/>
                                  </a:lnTo>
                                  <a:lnTo>
                                    <a:pt x="2128" y="3400"/>
                                  </a:lnTo>
                                  <a:lnTo>
                                    <a:pt x="2143" y="3420"/>
                                  </a:lnTo>
                                  <a:lnTo>
                                    <a:pt x="2159" y="3440"/>
                                  </a:lnTo>
                                  <a:lnTo>
                                    <a:pt x="2177" y="3440"/>
                                  </a:lnTo>
                                  <a:lnTo>
                                    <a:pt x="2161" y="3420"/>
                                  </a:lnTo>
                                  <a:lnTo>
                                    <a:pt x="2145" y="3400"/>
                                  </a:lnTo>
                                  <a:lnTo>
                                    <a:pt x="2131" y="3380"/>
                                  </a:lnTo>
                                  <a:lnTo>
                                    <a:pt x="2117" y="3380"/>
                                  </a:lnTo>
                                  <a:lnTo>
                                    <a:pt x="2104" y="3360"/>
                                  </a:lnTo>
                                  <a:lnTo>
                                    <a:pt x="2091" y="33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059" y="3300"/>
                                  </a:moveTo>
                                  <a:lnTo>
                                    <a:pt x="2043" y="3300"/>
                                  </a:lnTo>
                                  <a:lnTo>
                                    <a:pt x="2053" y="3320"/>
                                  </a:lnTo>
                                  <a:lnTo>
                                    <a:pt x="2064" y="3340"/>
                                  </a:lnTo>
                                  <a:lnTo>
                                    <a:pt x="2080" y="3340"/>
                                  </a:lnTo>
                                  <a:lnTo>
                                    <a:pt x="2069" y="3320"/>
                                  </a:lnTo>
                                  <a:lnTo>
                                    <a:pt x="2059" y="33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105" y="3100"/>
                                  </a:moveTo>
                                  <a:lnTo>
                                    <a:pt x="2081" y="3100"/>
                                  </a:lnTo>
                                  <a:lnTo>
                                    <a:pt x="2071" y="3120"/>
                                  </a:lnTo>
                                  <a:lnTo>
                                    <a:pt x="2055" y="3140"/>
                                  </a:lnTo>
                                  <a:lnTo>
                                    <a:pt x="2042" y="3140"/>
                                  </a:lnTo>
                                  <a:lnTo>
                                    <a:pt x="2032" y="3160"/>
                                  </a:lnTo>
                                  <a:lnTo>
                                    <a:pt x="2023" y="3180"/>
                                  </a:lnTo>
                                  <a:lnTo>
                                    <a:pt x="2017" y="3200"/>
                                  </a:lnTo>
                                  <a:lnTo>
                                    <a:pt x="2013" y="3220"/>
                                  </a:lnTo>
                                  <a:lnTo>
                                    <a:pt x="2012" y="3240"/>
                                  </a:lnTo>
                                  <a:lnTo>
                                    <a:pt x="2017" y="3260"/>
                                  </a:lnTo>
                                  <a:lnTo>
                                    <a:pt x="2025" y="3280"/>
                                  </a:lnTo>
                                  <a:lnTo>
                                    <a:pt x="2034" y="3300"/>
                                  </a:lnTo>
                                  <a:lnTo>
                                    <a:pt x="2049" y="3300"/>
                                  </a:lnTo>
                                  <a:lnTo>
                                    <a:pt x="2041" y="3280"/>
                                  </a:lnTo>
                                  <a:lnTo>
                                    <a:pt x="2034" y="3260"/>
                                  </a:lnTo>
                                  <a:lnTo>
                                    <a:pt x="2028" y="3240"/>
                                  </a:lnTo>
                                  <a:lnTo>
                                    <a:pt x="2026" y="3220"/>
                                  </a:lnTo>
                                  <a:lnTo>
                                    <a:pt x="2029" y="3200"/>
                                  </a:lnTo>
                                  <a:lnTo>
                                    <a:pt x="2036" y="3180"/>
                                  </a:lnTo>
                                  <a:lnTo>
                                    <a:pt x="2045" y="3160"/>
                                  </a:lnTo>
                                  <a:lnTo>
                                    <a:pt x="2058" y="3160"/>
                                  </a:lnTo>
                                  <a:lnTo>
                                    <a:pt x="2074" y="3140"/>
                                  </a:lnTo>
                                  <a:lnTo>
                                    <a:pt x="2092" y="3120"/>
                                  </a:lnTo>
                                  <a:lnTo>
                                    <a:pt x="2105" y="31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89" y="3120"/>
                                  </a:moveTo>
                                  <a:lnTo>
                                    <a:pt x="574" y="3120"/>
                                  </a:lnTo>
                                  <a:lnTo>
                                    <a:pt x="574" y="3140"/>
                                  </a:lnTo>
                                  <a:lnTo>
                                    <a:pt x="588" y="3140"/>
                                  </a:lnTo>
                                  <a:lnTo>
                                    <a:pt x="589" y="31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87" y="3100"/>
                                  </a:moveTo>
                                  <a:lnTo>
                                    <a:pt x="571" y="3100"/>
                                  </a:lnTo>
                                  <a:lnTo>
                                    <a:pt x="573" y="3120"/>
                                  </a:lnTo>
                                  <a:lnTo>
                                    <a:pt x="588" y="3120"/>
                                  </a:lnTo>
                                  <a:lnTo>
                                    <a:pt x="587" y="31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387" y="1240"/>
                                  </a:moveTo>
                                  <a:lnTo>
                                    <a:pt x="1369" y="1240"/>
                                  </a:lnTo>
                                  <a:lnTo>
                                    <a:pt x="1363" y="1260"/>
                                  </a:lnTo>
                                  <a:lnTo>
                                    <a:pt x="1359" y="1280"/>
                                  </a:lnTo>
                                  <a:lnTo>
                                    <a:pt x="1356" y="1300"/>
                                  </a:lnTo>
                                  <a:lnTo>
                                    <a:pt x="1355" y="1340"/>
                                  </a:lnTo>
                                  <a:lnTo>
                                    <a:pt x="1356" y="1360"/>
                                  </a:lnTo>
                                  <a:lnTo>
                                    <a:pt x="1357" y="1380"/>
                                  </a:lnTo>
                                  <a:lnTo>
                                    <a:pt x="1359" y="1420"/>
                                  </a:lnTo>
                                  <a:lnTo>
                                    <a:pt x="1362" y="1440"/>
                                  </a:lnTo>
                                  <a:lnTo>
                                    <a:pt x="1366" y="1480"/>
                                  </a:lnTo>
                                  <a:lnTo>
                                    <a:pt x="1370" y="1500"/>
                                  </a:lnTo>
                                  <a:lnTo>
                                    <a:pt x="1374" y="1540"/>
                                  </a:lnTo>
                                  <a:lnTo>
                                    <a:pt x="1383" y="1580"/>
                                  </a:lnTo>
                                  <a:lnTo>
                                    <a:pt x="1387" y="1620"/>
                                  </a:lnTo>
                                  <a:lnTo>
                                    <a:pt x="1391" y="1640"/>
                                  </a:lnTo>
                                  <a:lnTo>
                                    <a:pt x="1395" y="1640"/>
                                  </a:lnTo>
                                  <a:lnTo>
                                    <a:pt x="1397" y="1660"/>
                                  </a:lnTo>
                                  <a:lnTo>
                                    <a:pt x="1399" y="1680"/>
                                  </a:lnTo>
                                  <a:lnTo>
                                    <a:pt x="1453" y="2460"/>
                                  </a:lnTo>
                                  <a:lnTo>
                                    <a:pt x="1638" y="2460"/>
                                  </a:lnTo>
                                  <a:lnTo>
                                    <a:pt x="1638" y="3100"/>
                                  </a:lnTo>
                                  <a:lnTo>
                                    <a:pt x="1454" y="3100"/>
                                  </a:lnTo>
                                  <a:lnTo>
                                    <a:pt x="1652" y="3120"/>
                                  </a:lnTo>
                                  <a:lnTo>
                                    <a:pt x="1652" y="2460"/>
                                  </a:lnTo>
                                  <a:lnTo>
                                    <a:pt x="1466" y="2440"/>
                                  </a:lnTo>
                                  <a:lnTo>
                                    <a:pt x="1413" y="1660"/>
                                  </a:lnTo>
                                  <a:lnTo>
                                    <a:pt x="1403" y="1620"/>
                                  </a:lnTo>
                                  <a:lnTo>
                                    <a:pt x="1398" y="1600"/>
                                  </a:lnTo>
                                  <a:lnTo>
                                    <a:pt x="1394" y="1560"/>
                                  </a:lnTo>
                                  <a:lnTo>
                                    <a:pt x="1389" y="1540"/>
                                  </a:lnTo>
                                  <a:lnTo>
                                    <a:pt x="1385" y="1520"/>
                                  </a:lnTo>
                                  <a:lnTo>
                                    <a:pt x="1381" y="1480"/>
                                  </a:lnTo>
                                  <a:lnTo>
                                    <a:pt x="1378" y="1460"/>
                                  </a:lnTo>
                                  <a:lnTo>
                                    <a:pt x="1375" y="1440"/>
                                  </a:lnTo>
                                  <a:lnTo>
                                    <a:pt x="1373" y="1400"/>
                                  </a:lnTo>
                                  <a:lnTo>
                                    <a:pt x="1371" y="1380"/>
                                  </a:lnTo>
                                  <a:lnTo>
                                    <a:pt x="1370" y="1360"/>
                                  </a:lnTo>
                                  <a:lnTo>
                                    <a:pt x="1370" y="1340"/>
                                  </a:lnTo>
                                  <a:lnTo>
                                    <a:pt x="1370" y="1320"/>
                                  </a:lnTo>
                                  <a:lnTo>
                                    <a:pt x="1372" y="1300"/>
                                  </a:lnTo>
                                  <a:lnTo>
                                    <a:pt x="1374" y="1280"/>
                                  </a:lnTo>
                                  <a:lnTo>
                                    <a:pt x="1377" y="1260"/>
                                  </a:lnTo>
                                  <a:lnTo>
                                    <a:pt x="1382" y="1260"/>
                                  </a:lnTo>
                                  <a:lnTo>
                                    <a:pt x="1387" y="12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45" y="3080"/>
                                  </a:moveTo>
                                  <a:lnTo>
                                    <a:pt x="105" y="3080"/>
                                  </a:lnTo>
                                  <a:lnTo>
                                    <a:pt x="119" y="3100"/>
                                  </a:lnTo>
                                  <a:lnTo>
                                    <a:pt x="223" y="3100"/>
                                  </a:lnTo>
                                  <a:lnTo>
                                    <a:pt x="245" y="30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73" y="3080"/>
                                  </a:moveTo>
                                  <a:lnTo>
                                    <a:pt x="534" y="3080"/>
                                  </a:lnTo>
                                  <a:lnTo>
                                    <a:pt x="550" y="3100"/>
                                  </a:lnTo>
                                  <a:lnTo>
                                    <a:pt x="580" y="3100"/>
                                  </a:lnTo>
                                  <a:lnTo>
                                    <a:pt x="573" y="30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180" y="1680"/>
                                  </a:moveTo>
                                  <a:lnTo>
                                    <a:pt x="2157" y="1680"/>
                                  </a:lnTo>
                                  <a:lnTo>
                                    <a:pt x="2163" y="1700"/>
                                  </a:lnTo>
                                  <a:lnTo>
                                    <a:pt x="2169" y="1700"/>
                                  </a:lnTo>
                                  <a:lnTo>
                                    <a:pt x="2575" y="2260"/>
                                  </a:lnTo>
                                  <a:lnTo>
                                    <a:pt x="2350" y="2260"/>
                                  </a:lnTo>
                                  <a:lnTo>
                                    <a:pt x="2366" y="2680"/>
                                  </a:lnTo>
                                  <a:lnTo>
                                    <a:pt x="2475" y="2680"/>
                                  </a:lnTo>
                                  <a:lnTo>
                                    <a:pt x="2452" y="2700"/>
                                  </a:lnTo>
                                  <a:lnTo>
                                    <a:pt x="2429" y="2720"/>
                                  </a:lnTo>
                                  <a:lnTo>
                                    <a:pt x="2406" y="2760"/>
                                  </a:lnTo>
                                  <a:lnTo>
                                    <a:pt x="2358" y="2800"/>
                                  </a:lnTo>
                                  <a:lnTo>
                                    <a:pt x="2334" y="2840"/>
                                  </a:lnTo>
                                  <a:lnTo>
                                    <a:pt x="2287" y="2880"/>
                                  </a:lnTo>
                                  <a:lnTo>
                                    <a:pt x="2264" y="2920"/>
                                  </a:lnTo>
                                  <a:lnTo>
                                    <a:pt x="2198" y="2980"/>
                                  </a:lnTo>
                                  <a:lnTo>
                                    <a:pt x="2141" y="3040"/>
                                  </a:lnTo>
                                  <a:lnTo>
                                    <a:pt x="2094" y="3100"/>
                                  </a:lnTo>
                                  <a:lnTo>
                                    <a:pt x="2120" y="3100"/>
                                  </a:lnTo>
                                  <a:lnTo>
                                    <a:pt x="2137" y="3080"/>
                                  </a:lnTo>
                                  <a:lnTo>
                                    <a:pt x="2157" y="3060"/>
                                  </a:lnTo>
                                  <a:lnTo>
                                    <a:pt x="2178" y="3040"/>
                                  </a:lnTo>
                                  <a:lnTo>
                                    <a:pt x="2201" y="3000"/>
                                  </a:lnTo>
                                  <a:lnTo>
                                    <a:pt x="2225" y="2980"/>
                                  </a:lnTo>
                                  <a:lnTo>
                                    <a:pt x="2250" y="2960"/>
                                  </a:lnTo>
                                  <a:lnTo>
                                    <a:pt x="2276" y="2920"/>
                                  </a:lnTo>
                                  <a:lnTo>
                                    <a:pt x="2301" y="2900"/>
                                  </a:lnTo>
                                  <a:lnTo>
                                    <a:pt x="2327" y="2860"/>
                                  </a:lnTo>
                                  <a:lnTo>
                                    <a:pt x="2352" y="2840"/>
                                  </a:lnTo>
                                  <a:lnTo>
                                    <a:pt x="2376" y="2800"/>
                                  </a:lnTo>
                                  <a:lnTo>
                                    <a:pt x="2399" y="2780"/>
                                  </a:lnTo>
                                  <a:lnTo>
                                    <a:pt x="2421" y="2760"/>
                                  </a:lnTo>
                                  <a:lnTo>
                                    <a:pt x="2459" y="2720"/>
                                  </a:lnTo>
                                  <a:lnTo>
                                    <a:pt x="2488" y="2680"/>
                                  </a:lnTo>
                                  <a:lnTo>
                                    <a:pt x="2509" y="2660"/>
                                  </a:lnTo>
                                  <a:lnTo>
                                    <a:pt x="2380" y="2660"/>
                                  </a:lnTo>
                                  <a:lnTo>
                                    <a:pt x="2364" y="2280"/>
                                  </a:lnTo>
                                  <a:lnTo>
                                    <a:pt x="2595" y="2280"/>
                                  </a:lnTo>
                                  <a:lnTo>
                                    <a:pt x="2180" y="16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619" y="1460"/>
                                  </a:moveTo>
                                  <a:lnTo>
                                    <a:pt x="597" y="1460"/>
                                  </a:lnTo>
                                  <a:lnTo>
                                    <a:pt x="612" y="1480"/>
                                  </a:lnTo>
                                  <a:lnTo>
                                    <a:pt x="618" y="1480"/>
                                  </a:lnTo>
                                  <a:lnTo>
                                    <a:pt x="624" y="1500"/>
                                  </a:lnTo>
                                  <a:lnTo>
                                    <a:pt x="638" y="1580"/>
                                  </a:lnTo>
                                  <a:lnTo>
                                    <a:pt x="644" y="1680"/>
                                  </a:lnTo>
                                  <a:lnTo>
                                    <a:pt x="646" y="1720"/>
                                  </a:lnTo>
                                  <a:lnTo>
                                    <a:pt x="648" y="1780"/>
                                  </a:lnTo>
                                  <a:lnTo>
                                    <a:pt x="649" y="1840"/>
                                  </a:lnTo>
                                  <a:lnTo>
                                    <a:pt x="650" y="1900"/>
                                  </a:lnTo>
                                  <a:lnTo>
                                    <a:pt x="650" y="2060"/>
                                  </a:lnTo>
                                  <a:lnTo>
                                    <a:pt x="650" y="2100"/>
                                  </a:lnTo>
                                  <a:lnTo>
                                    <a:pt x="649" y="2160"/>
                                  </a:lnTo>
                                  <a:lnTo>
                                    <a:pt x="648" y="2220"/>
                                  </a:lnTo>
                                  <a:lnTo>
                                    <a:pt x="647" y="2280"/>
                                  </a:lnTo>
                                  <a:lnTo>
                                    <a:pt x="646" y="2340"/>
                                  </a:lnTo>
                                  <a:lnTo>
                                    <a:pt x="644" y="2400"/>
                                  </a:lnTo>
                                  <a:lnTo>
                                    <a:pt x="642" y="2460"/>
                                  </a:lnTo>
                                  <a:lnTo>
                                    <a:pt x="375" y="2480"/>
                                  </a:lnTo>
                                  <a:lnTo>
                                    <a:pt x="0" y="3080"/>
                                  </a:lnTo>
                                  <a:lnTo>
                                    <a:pt x="24" y="3080"/>
                                  </a:lnTo>
                                  <a:lnTo>
                                    <a:pt x="383" y="2480"/>
                                  </a:lnTo>
                                  <a:lnTo>
                                    <a:pt x="656" y="2480"/>
                                  </a:lnTo>
                                  <a:lnTo>
                                    <a:pt x="657" y="2460"/>
                                  </a:lnTo>
                                  <a:lnTo>
                                    <a:pt x="658" y="2420"/>
                                  </a:lnTo>
                                  <a:lnTo>
                                    <a:pt x="659" y="2380"/>
                                  </a:lnTo>
                                  <a:lnTo>
                                    <a:pt x="661" y="2280"/>
                                  </a:lnTo>
                                  <a:lnTo>
                                    <a:pt x="662" y="2220"/>
                                  </a:lnTo>
                                  <a:lnTo>
                                    <a:pt x="663" y="2160"/>
                                  </a:lnTo>
                                  <a:lnTo>
                                    <a:pt x="664" y="2100"/>
                                  </a:lnTo>
                                  <a:lnTo>
                                    <a:pt x="664" y="2020"/>
                                  </a:lnTo>
                                  <a:lnTo>
                                    <a:pt x="663" y="1940"/>
                                  </a:lnTo>
                                  <a:lnTo>
                                    <a:pt x="662" y="1880"/>
                                  </a:lnTo>
                                  <a:lnTo>
                                    <a:pt x="660" y="1800"/>
                                  </a:lnTo>
                                  <a:lnTo>
                                    <a:pt x="658" y="1740"/>
                                  </a:lnTo>
                                  <a:lnTo>
                                    <a:pt x="654" y="1680"/>
                                  </a:lnTo>
                                  <a:lnTo>
                                    <a:pt x="650" y="1620"/>
                                  </a:lnTo>
                                  <a:lnTo>
                                    <a:pt x="644" y="1560"/>
                                  </a:lnTo>
                                  <a:lnTo>
                                    <a:pt x="628" y="1500"/>
                                  </a:lnTo>
                                  <a:lnTo>
                                    <a:pt x="619" y="14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09" y="3060"/>
                                  </a:moveTo>
                                  <a:lnTo>
                                    <a:pt x="404" y="3060"/>
                                  </a:lnTo>
                                  <a:lnTo>
                                    <a:pt x="356" y="3080"/>
                                  </a:lnTo>
                                  <a:lnTo>
                                    <a:pt x="532" y="3080"/>
                                  </a:lnTo>
                                  <a:lnTo>
                                    <a:pt x="509" y="30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2217" y="1280"/>
                                  </a:moveTo>
                                  <a:lnTo>
                                    <a:pt x="2199" y="1280"/>
                                  </a:lnTo>
                                  <a:lnTo>
                                    <a:pt x="2184" y="1300"/>
                                  </a:lnTo>
                                  <a:lnTo>
                                    <a:pt x="2170" y="1320"/>
                                  </a:lnTo>
                                  <a:lnTo>
                                    <a:pt x="2157" y="1340"/>
                                  </a:lnTo>
                                  <a:lnTo>
                                    <a:pt x="2146" y="1360"/>
                                  </a:lnTo>
                                  <a:lnTo>
                                    <a:pt x="2136" y="1360"/>
                                  </a:lnTo>
                                  <a:lnTo>
                                    <a:pt x="2113" y="1420"/>
                                  </a:lnTo>
                                  <a:lnTo>
                                    <a:pt x="2102" y="1500"/>
                                  </a:lnTo>
                                  <a:lnTo>
                                    <a:pt x="2102" y="1520"/>
                                  </a:lnTo>
                                  <a:lnTo>
                                    <a:pt x="2105" y="1540"/>
                                  </a:lnTo>
                                  <a:lnTo>
                                    <a:pt x="2110" y="1580"/>
                                  </a:lnTo>
                                  <a:lnTo>
                                    <a:pt x="2117" y="1600"/>
                                  </a:lnTo>
                                  <a:lnTo>
                                    <a:pt x="2125" y="1620"/>
                                  </a:lnTo>
                                  <a:lnTo>
                                    <a:pt x="2134" y="1640"/>
                                  </a:lnTo>
                                  <a:lnTo>
                                    <a:pt x="2142" y="1660"/>
                                  </a:lnTo>
                                  <a:lnTo>
                                    <a:pt x="2150" y="1680"/>
                                  </a:lnTo>
                                  <a:lnTo>
                                    <a:pt x="2173" y="1680"/>
                                  </a:lnTo>
                                  <a:lnTo>
                                    <a:pt x="2167" y="1660"/>
                                  </a:lnTo>
                                  <a:lnTo>
                                    <a:pt x="2160" y="1660"/>
                                  </a:lnTo>
                                  <a:lnTo>
                                    <a:pt x="2152" y="1640"/>
                                  </a:lnTo>
                                  <a:lnTo>
                                    <a:pt x="2130" y="1580"/>
                                  </a:lnTo>
                                  <a:lnTo>
                                    <a:pt x="2118" y="1500"/>
                                  </a:lnTo>
                                  <a:lnTo>
                                    <a:pt x="2119" y="1480"/>
                                  </a:lnTo>
                                  <a:lnTo>
                                    <a:pt x="2123" y="1440"/>
                                  </a:lnTo>
                                  <a:lnTo>
                                    <a:pt x="2128" y="1420"/>
                                  </a:lnTo>
                                  <a:lnTo>
                                    <a:pt x="2134" y="1400"/>
                                  </a:lnTo>
                                  <a:lnTo>
                                    <a:pt x="2142" y="1380"/>
                                  </a:lnTo>
                                  <a:lnTo>
                                    <a:pt x="2151" y="1380"/>
                                  </a:lnTo>
                                  <a:lnTo>
                                    <a:pt x="2162" y="1360"/>
                                  </a:lnTo>
                                  <a:lnTo>
                                    <a:pt x="2173" y="1340"/>
                                  </a:lnTo>
                                  <a:lnTo>
                                    <a:pt x="2187" y="1320"/>
                                  </a:lnTo>
                                  <a:lnTo>
                                    <a:pt x="2201" y="1300"/>
                                  </a:lnTo>
                                  <a:lnTo>
                                    <a:pt x="2217" y="12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127" y="100"/>
                                  </a:moveTo>
                                  <a:lnTo>
                                    <a:pt x="1100" y="100"/>
                                  </a:lnTo>
                                  <a:lnTo>
                                    <a:pt x="1098" y="120"/>
                                  </a:lnTo>
                                  <a:lnTo>
                                    <a:pt x="137" y="900"/>
                                  </a:lnTo>
                                  <a:lnTo>
                                    <a:pt x="336" y="1520"/>
                                  </a:lnTo>
                                  <a:lnTo>
                                    <a:pt x="362" y="1520"/>
                                  </a:lnTo>
                                  <a:lnTo>
                                    <a:pt x="377" y="1500"/>
                                  </a:lnTo>
                                  <a:lnTo>
                                    <a:pt x="345" y="1500"/>
                                  </a:lnTo>
                                  <a:lnTo>
                                    <a:pt x="154" y="900"/>
                                  </a:lnTo>
                                  <a:lnTo>
                                    <a:pt x="1108" y="120"/>
                                  </a:lnTo>
                                  <a:lnTo>
                                    <a:pt x="1118" y="120"/>
                                  </a:lnTo>
                                  <a:lnTo>
                                    <a:pt x="1127" y="10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439" y="1480"/>
                                  </a:moveTo>
                                  <a:lnTo>
                                    <a:pt x="383" y="1480"/>
                                  </a:lnTo>
                                  <a:lnTo>
                                    <a:pt x="367" y="1500"/>
                                  </a:lnTo>
                                  <a:lnTo>
                                    <a:pt x="416" y="1500"/>
                                  </a:lnTo>
                                  <a:lnTo>
                                    <a:pt x="439" y="14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12" y="1460"/>
                                  </a:moveTo>
                                  <a:lnTo>
                                    <a:pt x="463" y="1460"/>
                                  </a:lnTo>
                                  <a:lnTo>
                                    <a:pt x="441" y="1480"/>
                                  </a:lnTo>
                                  <a:lnTo>
                                    <a:pt x="487" y="1480"/>
                                  </a:lnTo>
                                  <a:lnTo>
                                    <a:pt x="512" y="146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573" y="1440"/>
                                  </a:moveTo>
                                  <a:lnTo>
                                    <a:pt x="552" y="1440"/>
                                  </a:lnTo>
                                  <a:lnTo>
                                    <a:pt x="531" y="1460"/>
                                  </a:lnTo>
                                  <a:lnTo>
                                    <a:pt x="591" y="1460"/>
                                  </a:lnTo>
                                  <a:lnTo>
                                    <a:pt x="573" y="14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505" y="40"/>
                                  </a:moveTo>
                                  <a:lnTo>
                                    <a:pt x="1474" y="40"/>
                                  </a:lnTo>
                                  <a:lnTo>
                                    <a:pt x="1490" y="60"/>
                                  </a:lnTo>
                                  <a:lnTo>
                                    <a:pt x="1505" y="60"/>
                                  </a:lnTo>
                                  <a:lnTo>
                                    <a:pt x="1520" y="80"/>
                                  </a:lnTo>
                                  <a:lnTo>
                                    <a:pt x="1533" y="100"/>
                                  </a:lnTo>
                                  <a:lnTo>
                                    <a:pt x="1546" y="120"/>
                                  </a:lnTo>
                                  <a:lnTo>
                                    <a:pt x="1565" y="160"/>
                                  </a:lnTo>
                                  <a:lnTo>
                                    <a:pt x="1586" y="180"/>
                                  </a:lnTo>
                                  <a:lnTo>
                                    <a:pt x="1611" y="220"/>
                                  </a:lnTo>
                                  <a:lnTo>
                                    <a:pt x="1638" y="280"/>
                                  </a:lnTo>
                                  <a:lnTo>
                                    <a:pt x="1669" y="320"/>
                                  </a:lnTo>
                                  <a:lnTo>
                                    <a:pt x="1701" y="380"/>
                                  </a:lnTo>
                                  <a:lnTo>
                                    <a:pt x="1735" y="440"/>
                                  </a:lnTo>
                                  <a:lnTo>
                                    <a:pt x="1771" y="500"/>
                                  </a:lnTo>
                                  <a:lnTo>
                                    <a:pt x="1808" y="560"/>
                                  </a:lnTo>
                                  <a:lnTo>
                                    <a:pt x="1846" y="620"/>
                                  </a:lnTo>
                                  <a:lnTo>
                                    <a:pt x="1885" y="700"/>
                                  </a:lnTo>
                                  <a:lnTo>
                                    <a:pt x="1924" y="760"/>
                                  </a:lnTo>
                                  <a:lnTo>
                                    <a:pt x="1964" y="840"/>
                                  </a:lnTo>
                                  <a:lnTo>
                                    <a:pt x="2003" y="900"/>
                                  </a:lnTo>
                                  <a:lnTo>
                                    <a:pt x="2041" y="960"/>
                                  </a:lnTo>
                                  <a:lnTo>
                                    <a:pt x="2079" y="1040"/>
                                  </a:lnTo>
                                  <a:lnTo>
                                    <a:pt x="2115" y="1100"/>
                                  </a:lnTo>
                                  <a:lnTo>
                                    <a:pt x="2150" y="1160"/>
                                  </a:lnTo>
                                  <a:lnTo>
                                    <a:pt x="2184" y="1220"/>
                                  </a:lnTo>
                                  <a:lnTo>
                                    <a:pt x="2215" y="1280"/>
                                  </a:lnTo>
                                  <a:lnTo>
                                    <a:pt x="2239" y="1280"/>
                                  </a:lnTo>
                                  <a:lnTo>
                                    <a:pt x="2134" y="1100"/>
                                  </a:lnTo>
                                  <a:lnTo>
                                    <a:pt x="2019" y="900"/>
                                  </a:lnTo>
                                  <a:lnTo>
                                    <a:pt x="1860" y="620"/>
                                  </a:lnTo>
                                  <a:lnTo>
                                    <a:pt x="1821" y="560"/>
                                  </a:lnTo>
                                  <a:lnTo>
                                    <a:pt x="1783" y="500"/>
                                  </a:lnTo>
                                  <a:lnTo>
                                    <a:pt x="1746" y="420"/>
                                  </a:lnTo>
                                  <a:lnTo>
                                    <a:pt x="1710" y="360"/>
                                  </a:lnTo>
                                  <a:lnTo>
                                    <a:pt x="1677" y="320"/>
                                  </a:lnTo>
                                  <a:lnTo>
                                    <a:pt x="1646" y="260"/>
                                  </a:lnTo>
                                  <a:lnTo>
                                    <a:pt x="1617" y="220"/>
                                  </a:lnTo>
                                  <a:lnTo>
                                    <a:pt x="1590" y="160"/>
                                  </a:lnTo>
                                  <a:lnTo>
                                    <a:pt x="1567" y="120"/>
                                  </a:lnTo>
                                  <a:lnTo>
                                    <a:pt x="1547" y="100"/>
                                  </a:lnTo>
                                  <a:lnTo>
                                    <a:pt x="1534" y="80"/>
                                  </a:lnTo>
                                  <a:lnTo>
                                    <a:pt x="1520" y="60"/>
                                  </a:lnTo>
                                  <a:lnTo>
                                    <a:pt x="1505" y="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07" y="1220"/>
                                  </a:moveTo>
                                  <a:lnTo>
                                    <a:pt x="1386" y="1220"/>
                                  </a:lnTo>
                                  <a:lnTo>
                                    <a:pt x="1377" y="1240"/>
                                  </a:lnTo>
                                  <a:lnTo>
                                    <a:pt x="1419" y="1240"/>
                                  </a:lnTo>
                                  <a:lnTo>
                                    <a:pt x="1407" y="12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153" y="80"/>
                                  </a:moveTo>
                                  <a:lnTo>
                                    <a:pt x="1136" y="80"/>
                                  </a:lnTo>
                                  <a:lnTo>
                                    <a:pt x="1124" y="100"/>
                                  </a:lnTo>
                                  <a:lnTo>
                                    <a:pt x="1139" y="100"/>
                                  </a:lnTo>
                                  <a:lnTo>
                                    <a:pt x="1153" y="8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229" y="40"/>
                                  </a:moveTo>
                                  <a:lnTo>
                                    <a:pt x="1186" y="40"/>
                                  </a:lnTo>
                                  <a:lnTo>
                                    <a:pt x="1168" y="60"/>
                                  </a:lnTo>
                                  <a:lnTo>
                                    <a:pt x="1151" y="80"/>
                                  </a:lnTo>
                                  <a:lnTo>
                                    <a:pt x="1170" y="80"/>
                                  </a:lnTo>
                                  <a:lnTo>
                                    <a:pt x="1188" y="60"/>
                                  </a:lnTo>
                                  <a:lnTo>
                                    <a:pt x="1207" y="60"/>
                                  </a:lnTo>
                                  <a:lnTo>
                                    <a:pt x="1229" y="4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275" y="20"/>
                                  </a:moveTo>
                                  <a:lnTo>
                                    <a:pt x="1227" y="20"/>
                                  </a:lnTo>
                                  <a:lnTo>
                                    <a:pt x="1206" y="40"/>
                                  </a:lnTo>
                                  <a:lnTo>
                                    <a:pt x="1251" y="40"/>
                                  </a:lnTo>
                                  <a:lnTo>
                                    <a:pt x="1275" y="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72" y="20"/>
                                  </a:moveTo>
                                  <a:lnTo>
                                    <a:pt x="1439" y="20"/>
                                  </a:lnTo>
                                  <a:lnTo>
                                    <a:pt x="1457" y="40"/>
                                  </a:lnTo>
                                  <a:lnTo>
                                    <a:pt x="1489" y="40"/>
                                  </a:lnTo>
                                  <a:lnTo>
                                    <a:pt x="1472" y="20"/>
                                  </a:lnTo>
                                  <a:close/>
                                </a:path>
                              </a:pathLst>
                            </a:custGeom>
                            <a:solidFill>
                              <a:srgbClr val="ffffff"/>
                            </a:solidFill>
                            <a:ln w="0">
                              <a:noFill/>
                            </a:ln>
                          </wps:spPr>
                          <wps:style>
                            <a:lnRef idx="0"/>
                            <a:fillRef idx="0"/>
                            <a:effectRef idx="0"/>
                            <a:fontRef idx="minor"/>
                          </wps:style>
                          <wps:bodyPr/>
                        </wps:wsp>
                        <wps:wsp>
                          <wps:cNvSpPr/>
                          <wps:spPr>
                            <a:xfrm>
                              <a:off x="0" y="0"/>
                              <a:ext cx="559440" cy="819720"/>
                            </a:xfrm>
                            <a:custGeom>
                              <a:avLst/>
                              <a:gdLst>
                                <a:gd name="textAreaLeft" fmla="*/ 0 w 317160"/>
                                <a:gd name="textAreaRight" fmla="*/ 317520 w 317160"/>
                                <a:gd name="textAreaTop" fmla="*/ 0 h 464760"/>
                                <a:gd name="textAreaBottom" fmla="*/ 465120 h 464760"/>
                              </a:gdLst>
                              <a:ahLst/>
                              <a:rect l="textAreaLeft" t="textAreaTop" r="textAreaRight" b="textAreaBottom"/>
                              <a:pathLst>
                                <a:path w="2642" h="4820">
                                  <a:moveTo>
                                    <a:pt x="1437" y="0"/>
                                  </a:moveTo>
                                  <a:lnTo>
                                    <a:pt x="1297" y="0"/>
                                  </a:lnTo>
                                  <a:lnTo>
                                    <a:pt x="1273" y="20"/>
                                  </a:lnTo>
                                  <a:lnTo>
                                    <a:pt x="1455" y="20"/>
                                  </a:lnTo>
                                  <a:lnTo>
                                    <a:pt x="143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41" descr=""/>
                            <pic:cNvPicPr/>
                          </pic:nvPicPr>
                          <pic:blipFill>
                            <a:blip r:embed="rId8"/>
                            <a:stretch/>
                          </pic:blipFill>
                          <pic:spPr>
                            <a:xfrm>
                              <a:off x="436320" y="114120"/>
                              <a:ext cx="449640" cy="588600"/>
                            </a:xfrm>
                            <a:prstGeom prst="rect">
                              <a:avLst/>
                            </a:prstGeom>
                            <a:ln w="0">
                              <a:noFill/>
                            </a:ln>
                          </pic:spPr>
                        </pic:pic>
                      </wpg:grpSp>
                      <wpg:grpSp>
                        <wpg:cNvGrpSpPr/>
                        <wpg:grpSpPr>
                          <a:xfrm>
                            <a:off x="723960" y="129600"/>
                            <a:ext cx="452880" cy="699840"/>
                          </a:xfrm>
                        </wpg:grpSpPr>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848" y="3440"/>
                                  </a:moveTo>
                                  <a:lnTo>
                                    <a:pt x="785" y="3440"/>
                                  </a:lnTo>
                                  <a:lnTo>
                                    <a:pt x="811" y="3460"/>
                                  </a:lnTo>
                                  <a:lnTo>
                                    <a:pt x="892" y="3460"/>
                                  </a:lnTo>
                                  <a:lnTo>
                                    <a:pt x="913" y="3480"/>
                                  </a:lnTo>
                                  <a:lnTo>
                                    <a:pt x="1121" y="3480"/>
                                  </a:lnTo>
                                  <a:lnTo>
                                    <a:pt x="990" y="3460"/>
                                  </a:lnTo>
                                  <a:lnTo>
                                    <a:pt x="848" y="34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925" y="2320"/>
                                  </a:moveTo>
                                  <a:lnTo>
                                    <a:pt x="1905" y="2320"/>
                                  </a:lnTo>
                                  <a:lnTo>
                                    <a:pt x="1915" y="2340"/>
                                  </a:lnTo>
                                  <a:lnTo>
                                    <a:pt x="1927" y="2340"/>
                                  </a:lnTo>
                                  <a:lnTo>
                                    <a:pt x="1942" y="2360"/>
                                  </a:lnTo>
                                  <a:lnTo>
                                    <a:pt x="1959" y="2380"/>
                                  </a:lnTo>
                                  <a:lnTo>
                                    <a:pt x="1976" y="2400"/>
                                  </a:lnTo>
                                  <a:lnTo>
                                    <a:pt x="1995" y="2440"/>
                                  </a:lnTo>
                                  <a:lnTo>
                                    <a:pt x="2052" y="2520"/>
                                  </a:lnTo>
                                  <a:lnTo>
                                    <a:pt x="2085" y="2600"/>
                                  </a:lnTo>
                                  <a:lnTo>
                                    <a:pt x="2110" y="2680"/>
                                  </a:lnTo>
                                  <a:lnTo>
                                    <a:pt x="2123" y="2760"/>
                                  </a:lnTo>
                                  <a:lnTo>
                                    <a:pt x="2124" y="2800"/>
                                  </a:lnTo>
                                  <a:lnTo>
                                    <a:pt x="2120" y="2840"/>
                                  </a:lnTo>
                                  <a:lnTo>
                                    <a:pt x="2111" y="2900"/>
                                  </a:lnTo>
                                  <a:lnTo>
                                    <a:pt x="2102" y="2920"/>
                                  </a:lnTo>
                                  <a:lnTo>
                                    <a:pt x="2089" y="2960"/>
                                  </a:lnTo>
                                  <a:lnTo>
                                    <a:pt x="2073" y="3000"/>
                                  </a:lnTo>
                                  <a:lnTo>
                                    <a:pt x="2054" y="3040"/>
                                  </a:lnTo>
                                  <a:lnTo>
                                    <a:pt x="2029" y="3100"/>
                                  </a:lnTo>
                                  <a:lnTo>
                                    <a:pt x="1966" y="3180"/>
                                  </a:lnTo>
                                  <a:lnTo>
                                    <a:pt x="1880" y="3260"/>
                                  </a:lnTo>
                                  <a:lnTo>
                                    <a:pt x="1827" y="3300"/>
                                  </a:lnTo>
                                  <a:lnTo>
                                    <a:pt x="1768" y="3340"/>
                                  </a:lnTo>
                                  <a:lnTo>
                                    <a:pt x="1701" y="3380"/>
                                  </a:lnTo>
                                  <a:lnTo>
                                    <a:pt x="1626" y="3400"/>
                                  </a:lnTo>
                                  <a:lnTo>
                                    <a:pt x="1543" y="3440"/>
                                  </a:lnTo>
                                  <a:lnTo>
                                    <a:pt x="1452" y="3460"/>
                                  </a:lnTo>
                                  <a:lnTo>
                                    <a:pt x="1351" y="3460"/>
                                  </a:lnTo>
                                  <a:lnTo>
                                    <a:pt x="1241" y="3480"/>
                                  </a:lnTo>
                                  <a:lnTo>
                                    <a:pt x="1384" y="3480"/>
                                  </a:lnTo>
                                  <a:lnTo>
                                    <a:pt x="1471" y="3460"/>
                                  </a:lnTo>
                                  <a:lnTo>
                                    <a:pt x="1552" y="3440"/>
                                  </a:lnTo>
                                  <a:lnTo>
                                    <a:pt x="1625" y="3420"/>
                                  </a:lnTo>
                                  <a:lnTo>
                                    <a:pt x="1693" y="3400"/>
                                  </a:lnTo>
                                  <a:lnTo>
                                    <a:pt x="1754" y="3360"/>
                                  </a:lnTo>
                                  <a:lnTo>
                                    <a:pt x="1809" y="3340"/>
                                  </a:lnTo>
                                  <a:lnTo>
                                    <a:pt x="1859" y="3300"/>
                                  </a:lnTo>
                                  <a:lnTo>
                                    <a:pt x="1943" y="3220"/>
                                  </a:lnTo>
                                  <a:lnTo>
                                    <a:pt x="2009" y="3140"/>
                                  </a:lnTo>
                                  <a:lnTo>
                                    <a:pt x="2035" y="3120"/>
                                  </a:lnTo>
                                  <a:lnTo>
                                    <a:pt x="2077" y="3040"/>
                                  </a:lnTo>
                                  <a:lnTo>
                                    <a:pt x="2106" y="2960"/>
                                  </a:lnTo>
                                  <a:lnTo>
                                    <a:pt x="2117" y="2920"/>
                                  </a:lnTo>
                                  <a:lnTo>
                                    <a:pt x="2125" y="2900"/>
                                  </a:lnTo>
                                  <a:lnTo>
                                    <a:pt x="2134" y="2860"/>
                                  </a:lnTo>
                                  <a:lnTo>
                                    <a:pt x="2138" y="2800"/>
                                  </a:lnTo>
                                  <a:lnTo>
                                    <a:pt x="2137" y="2760"/>
                                  </a:lnTo>
                                  <a:lnTo>
                                    <a:pt x="2124" y="2680"/>
                                  </a:lnTo>
                                  <a:lnTo>
                                    <a:pt x="2099" y="2600"/>
                                  </a:lnTo>
                                  <a:lnTo>
                                    <a:pt x="2065" y="2520"/>
                                  </a:lnTo>
                                  <a:lnTo>
                                    <a:pt x="2027" y="2460"/>
                                  </a:lnTo>
                                  <a:lnTo>
                                    <a:pt x="2007" y="2420"/>
                                  </a:lnTo>
                                  <a:lnTo>
                                    <a:pt x="1988" y="2400"/>
                                  </a:lnTo>
                                  <a:lnTo>
                                    <a:pt x="1970" y="2380"/>
                                  </a:lnTo>
                                  <a:lnTo>
                                    <a:pt x="1953" y="2360"/>
                                  </a:lnTo>
                                  <a:lnTo>
                                    <a:pt x="1938" y="2340"/>
                                  </a:lnTo>
                                  <a:lnTo>
                                    <a:pt x="1925" y="23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263" y="2860"/>
                                  </a:moveTo>
                                  <a:lnTo>
                                    <a:pt x="246" y="2860"/>
                                  </a:lnTo>
                                  <a:lnTo>
                                    <a:pt x="111" y="3040"/>
                                  </a:lnTo>
                                  <a:lnTo>
                                    <a:pt x="113" y="3040"/>
                                  </a:lnTo>
                                  <a:lnTo>
                                    <a:pt x="141" y="3080"/>
                                  </a:lnTo>
                                  <a:lnTo>
                                    <a:pt x="212" y="3160"/>
                                  </a:lnTo>
                                  <a:lnTo>
                                    <a:pt x="298" y="3240"/>
                                  </a:lnTo>
                                  <a:lnTo>
                                    <a:pt x="344" y="3280"/>
                                  </a:lnTo>
                                  <a:lnTo>
                                    <a:pt x="541" y="3360"/>
                                  </a:lnTo>
                                  <a:lnTo>
                                    <a:pt x="588" y="3380"/>
                                  </a:lnTo>
                                  <a:lnTo>
                                    <a:pt x="634" y="3400"/>
                                  </a:lnTo>
                                  <a:lnTo>
                                    <a:pt x="678" y="3420"/>
                                  </a:lnTo>
                                  <a:lnTo>
                                    <a:pt x="718" y="3440"/>
                                  </a:lnTo>
                                  <a:lnTo>
                                    <a:pt x="787" y="3440"/>
                                  </a:lnTo>
                                  <a:lnTo>
                                    <a:pt x="757" y="3420"/>
                                  </a:lnTo>
                                  <a:lnTo>
                                    <a:pt x="722" y="3420"/>
                                  </a:lnTo>
                                  <a:lnTo>
                                    <a:pt x="683" y="3400"/>
                                  </a:lnTo>
                                  <a:lnTo>
                                    <a:pt x="640" y="3400"/>
                                  </a:lnTo>
                                  <a:lnTo>
                                    <a:pt x="596" y="3380"/>
                                  </a:lnTo>
                                  <a:lnTo>
                                    <a:pt x="549" y="3360"/>
                                  </a:lnTo>
                                  <a:lnTo>
                                    <a:pt x="452" y="3320"/>
                                  </a:lnTo>
                                  <a:lnTo>
                                    <a:pt x="404" y="3280"/>
                                  </a:lnTo>
                                  <a:lnTo>
                                    <a:pt x="356" y="3260"/>
                                  </a:lnTo>
                                  <a:lnTo>
                                    <a:pt x="266" y="3200"/>
                                  </a:lnTo>
                                  <a:lnTo>
                                    <a:pt x="189" y="3120"/>
                                  </a:lnTo>
                                  <a:lnTo>
                                    <a:pt x="128" y="3040"/>
                                  </a:lnTo>
                                  <a:lnTo>
                                    <a:pt x="247" y="2880"/>
                                  </a:lnTo>
                                  <a:lnTo>
                                    <a:pt x="271" y="2880"/>
                                  </a:lnTo>
                                  <a:lnTo>
                                    <a:pt x="263" y="28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48" y="3120"/>
                                  </a:moveTo>
                                  <a:lnTo>
                                    <a:pt x="744" y="3120"/>
                                  </a:lnTo>
                                  <a:lnTo>
                                    <a:pt x="798" y="3140"/>
                                  </a:lnTo>
                                  <a:lnTo>
                                    <a:pt x="748" y="31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30" y="3100"/>
                                  </a:moveTo>
                                  <a:lnTo>
                                    <a:pt x="662" y="3100"/>
                                  </a:lnTo>
                                  <a:lnTo>
                                    <a:pt x="702" y="3120"/>
                                  </a:lnTo>
                                  <a:lnTo>
                                    <a:pt x="743" y="3120"/>
                                  </a:lnTo>
                                  <a:lnTo>
                                    <a:pt x="730" y="31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282" y="2880"/>
                                  </a:moveTo>
                                  <a:lnTo>
                                    <a:pt x="262" y="2880"/>
                                  </a:lnTo>
                                  <a:lnTo>
                                    <a:pt x="272" y="2900"/>
                                  </a:lnTo>
                                  <a:lnTo>
                                    <a:pt x="285" y="2900"/>
                                  </a:lnTo>
                                  <a:lnTo>
                                    <a:pt x="300" y="2920"/>
                                  </a:lnTo>
                                  <a:lnTo>
                                    <a:pt x="316" y="2940"/>
                                  </a:lnTo>
                                  <a:lnTo>
                                    <a:pt x="335" y="2940"/>
                                  </a:lnTo>
                                  <a:lnTo>
                                    <a:pt x="356" y="2960"/>
                                  </a:lnTo>
                                  <a:lnTo>
                                    <a:pt x="378" y="2980"/>
                                  </a:lnTo>
                                  <a:lnTo>
                                    <a:pt x="402" y="3000"/>
                                  </a:lnTo>
                                  <a:lnTo>
                                    <a:pt x="429" y="3000"/>
                                  </a:lnTo>
                                  <a:lnTo>
                                    <a:pt x="457" y="3020"/>
                                  </a:lnTo>
                                  <a:lnTo>
                                    <a:pt x="487" y="3040"/>
                                  </a:lnTo>
                                  <a:lnTo>
                                    <a:pt x="518" y="3060"/>
                                  </a:lnTo>
                                  <a:lnTo>
                                    <a:pt x="552" y="3060"/>
                                  </a:lnTo>
                                  <a:lnTo>
                                    <a:pt x="587" y="3080"/>
                                  </a:lnTo>
                                  <a:lnTo>
                                    <a:pt x="624" y="3100"/>
                                  </a:lnTo>
                                  <a:lnTo>
                                    <a:pt x="689" y="3100"/>
                                  </a:lnTo>
                                  <a:lnTo>
                                    <a:pt x="649" y="3080"/>
                                  </a:lnTo>
                                  <a:lnTo>
                                    <a:pt x="610" y="3080"/>
                                  </a:lnTo>
                                  <a:lnTo>
                                    <a:pt x="574" y="3060"/>
                                  </a:lnTo>
                                  <a:lnTo>
                                    <a:pt x="539" y="3040"/>
                                  </a:lnTo>
                                  <a:lnTo>
                                    <a:pt x="505" y="3040"/>
                                  </a:lnTo>
                                  <a:lnTo>
                                    <a:pt x="474" y="3020"/>
                                  </a:lnTo>
                                  <a:lnTo>
                                    <a:pt x="445" y="3000"/>
                                  </a:lnTo>
                                  <a:lnTo>
                                    <a:pt x="417" y="2980"/>
                                  </a:lnTo>
                                  <a:lnTo>
                                    <a:pt x="392" y="2960"/>
                                  </a:lnTo>
                                  <a:lnTo>
                                    <a:pt x="368" y="2960"/>
                                  </a:lnTo>
                                  <a:lnTo>
                                    <a:pt x="347" y="2940"/>
                                  </a:lnTo>
                                  <a:lnTo>
                                    <a:pt x="327" y="2920"/>
                                  </a:lnTo>
                                  <a:lnTo>
                                    <a:pt x="310" y="2920"/>
                                  </a:lnTo>
                                  <a:lnTo>
                                    <a:pt x="295" y="2900"/>
                                  </a:lnTo>
                                  <a:lnTo>
                                    <a:pt x="282" y="28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516" y="1980"/>
                                  </a:moveTo>
                                  <a:lnTo>
                                    <a:pt x="501" y="1980"/>
                                  </a:lnTo>
                                  <a:lnTo>
                                    <a:pt x="471" y="2020"/>
                                  </a:lnTo>
                                  <a:lnTo>
                                    <a:pt x="433" y="2060"/>
                                  </a:lnTo>
                                  <a:lnTo>
                                    <a:pt x="410" y="2100"/>
                                  </a:lnTo>
                                  <a:lnTo>
                                    <a:pt x="384" y="2120"/>
                                  </a:lnTo>
                                  <a:lnTo>
                                    <a:pt x="357" y="2160"/>
                                  </a:lnTo>
                                  <a:lnTo>
                                    <a:pt x="329" y="2180"/>
                                  </a:lnTo>
                                  <a:lnTo>
                                    <a:pt x="300" y="2220"/>
                                  </a:lnTo>
                                  <a:lnTo>
                                    <a:pt x="270" y="2260"/>
                                  </a:lnTo>
                                  <a:lnTo>
                                    <a:pt x="241" y="2280"/>
                                  </a:lnTo>
                                  <a:lnTo>
                                    <a:pt x="211" y="2320"/>
                                  </a:lnTo>
                                  <a:lnTo>
                                    <a:pt x="183" y="2340"/>
                                  </a:lnTo>
                                  <a:lnTo>
                                    <a:pt x="155" y="2380"/>
                                  </a:lnTo>
                                  <a:lnTo>
                                    <a:pt x="130" y="2400"/>
                                  </a:lnTo>
                                  <a:lnTo>
                                    <a:pt x="106" y="2440"/>
                                  </a:lnTo>
                                  <a:lnTo>
                                    <a:pt x="85" y="2460"/>
                                  </a:lnTo>
                                  <a:lnTo>
                                    <a:pt x="67" y="2460"/>
                                  </a:lnTo>
                                  <a:lnTo>
                                    <a:pt x="52" y="2480"/>
                                  </a:lnTo>
                                  <a:lnTo>
                                    <a:pt x="34" y="2500"/>
                                  </a:lnTo>
                                  <a:lnTo>
                                    <a:pt x="20" y="2520"/>
                                  </a:lnTo>
                                  <a:lnTo>
                                    <a:pt x="10" y="2540"/>
                                  </a:lnTo>
                                  <a:lnTo>
                                    <a:pt x="3" y="2560"/>
                                  </a:lnTo>
                                  <a:lnTo>
                                    <a:pt x="1" y="2560"/>
                                  </a:lnTo>
                                  <a:lnTo>
                                    <a:pt x="0" y="2580"/>
                                  </a:lnTo>
                                  <a:lnTo>
                                    <a:pt x="11" y="2600"/>
                                  </a:lnTo>
                                  <a:lnTo>
                                    <a:pt x="32" y="2640"/>
                                  </a:lnTo>
                                  <a:lnTo>
                                    <a:pt x="57" y="2660"/>
                                  </a:lnTo>
                                  <a:lnTo>
                                    <a:pt x="85" y="2700"/>
                                  </a:lnTo>
                                  <a:lnTo>
                                    <a:pt x="116" y="2720"/>
                                  </a:lnTo>
                                  <a:lnTo>
                                    <a:pt x="150" y="2760"/>
                                  </a:lnTo>
                                  <a:lnTo>
                                    <a:pt x="185" y="2780"/>
                                  </a:lnTo>
                                  <a:lnTo>
                                    <a:pt x="223" y="2820"/>
                                  </a:lnTo>
                                  <a:lnTo>
                                    <a:pt x="262" y="2840"/>
                                  </a:lnTo>
                                  <a:lnTo>
                                    <a:pt x="302" y="2880"/>
                                  </a:lnTo>
                                  <a:lnTo>
                                    <a:pt x="383" y="2920"/>
                                  </a:lnTo>
                                  <a:lnTo>
                                    <a:pt x="423" y="2960"/>
                                  </a:lnTo>
                                  <a:lnTo>
                                    <a:pt x="463" y="2980"/>
                                  </a:lnTo>
                                  <a:lnTo>
                                    <a:pt x="502" y="3000"/>
                                  </a:lnTo>
                                  <a:lnTo>
                                    <a:pt x="539" y="3020"/>
                                  </a:lnTo>
                                  <a:lnTo>
                                    <a:pt x="574" y="3040"/>
                                  </a:lnTo>
                                  <a:lnTo>
                                    <a:pt x="607" y="3060"/>
                                  </a:lnTo>
                                  <a:lnTo>
                                    <a:pt x="638" y="3080"/>
                                  </a:lnTo>
                                  <a:lnTo>
                                    <a:pt x="665" y="3080"/>
                                  </a:lnTo>
                                  <a:lnTo>
                                    <a:pt x="689" y="3100"/>
                                  </a:lnTo>
                                  <a:lnTo>
                                    <a:pt x="711" y="3100"/>
                                  </a:lnTo>
                                  <a:lnTo>
                                    <a:pt x="653" y="3060"/>
                                  </a:lnTo>
                                  <a:lnTo>
                                    <a:pt x="577" y="3020"/>
                                  </a:lnTo>
                                  <a:lnTo>
                                    <a:pt x="487" y="2980"/>
                                  </a:lnTo>
                                  <a:lnTo>
                                    <a:pt x="439" y="2940"/>
                                  </a:lnTo>
                                  <a:lnTo>
                                    <a:pt x="390" y="2920"/>
                                  </a:lnTo>
                                  <a:lnTo>
                                    <a:pt x="292" y="2840"/>
                                  </a:lnTo>
                                  <a:lnTo>
                                    <a:pt x="244" y="2820"/>
                                  </a:lnTo>
                                  <a:lnTo>
                                    <a:pt x="198" y="2780"/>
                                  </a:lnTo>
                                  <a:lnTo>
                                    <a:pt x="115" y="2700"/>
                                  </a:lnTo>
                                  <a:lnTo>
                                    <a:pt x="48" y="2620"/>
                                  </a:lnTo>
                                  <a:lnTo>
                                    <a:pt x="23" y="2600"/>
                                  </a:lnTo>
                                  <a:lnTo>
                                    <a:pt x="14" y="2580"/>
                                  </a:lnTo>
                                  <a:lnTo>
                                    <a:pt x="16" y="2560"/>
                                  </a:lnTo>
                                  <a:lnTo>
                                    <a:pt x="20" y="2540"/>
                                  </a:lnTo>
                                  <a:lnTo>
                                    <a:pt x="30" y="2520"/>
                                  </a:lnTo>
                                  <a:lnTo>
                                    <a:pt x="45" y="2520"/>
                                  </a:lnTo>
                                  <a:lnTo>
                                    <a:pt x="67" y="2480"/>
                                  </a:lnTo>
                                  <a:lnTo>
                                    <a:pt x="82" y="2480"/>
                                  </a:lnTo>
                                  <a:lnTo>
                                    <a:pt x="100" y="2460"/>
                                  </a:lnTo>
                                  <a:lnTo>
                                    <a:pt x="121" y="2440"/>
                                  </a:lnTo>
                                  <a:lnTo>
                                    <a:pt x="145" y="2420"/>
                                  </a:lnTo>
                                  <a:lnTo>
                                    <a:pt x="171" y="2380"/>
                                  </a:lnTo>
                                  <a:lnTo>
                                    <a:pt x="198" y="2360"/>
                                  </a:lnTo>
                                  <a:lnTo>
                                    <a:pt x="227" y="2320"/>
                                  </a:lnTo>
                                  <a:lnTo>
                                    <a:pt x="257" y="2280"/>
                                  </a:lnTo>
                                  <a:lnTo>
                                    <a:pt x="287" y="2260"/>
                                  </a:lnTo>
                                  <a:lnTo>
                                    <a:pt x="317" y="2220"/>
                                  </a:lnTo>
                                  <a:lnTo>
                                    <a:pt x="346" y="2180"/>
                                  </a:lnTo>
                                  <a:lnTo>
                                    <a:pt x="375" y="2160"/>
                                  </a:lnTo>
                                  <a:lnTo>
                                    <a:pt x="401" y="2120"/>
                                  </a:lnTo>
                                  <a:lnTo>
                                    <a:pt x="427" y="2100"/>
                                  </a:lnTo>
                                  <a:lnTo>
                                    <a:pt x="449" y="2060"/>
                                  </a:lnTo>
                                  <a:lnTo>
                                    <a:pt x="486" y="2020"/>
                                  </a:lnTo>
                                  <a:lnTo>
                                    <a:pt x="513" y="2000"/>
                                  </a:lnTo>
                                  <a:lnTo>
                                    <a:pt x="515" y="2000"/>
                                  </a:lnTo>
                                  <a:lnTo>
                                    <a:pt x="516" y="19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599" y="2400"/>
                                  </a:moveTo>
                                  <a:lnTo>
                                    <a:pt x="594" y="2400"/>
                                  </a:lnTo>
                                  <a:lnTo>
                                    <a:pt x="481" y="2520"/>
                                  </a:lnTo>
                                  <a:lnTo>
                                    <a:pt x="529" y="2560"/>
                                  </a:lnTo>
                                  <a:lnTo>
                                    <a:pt x="546" y="2540"/>
                                  </a:lnTo>
                                  <a:lnTo>
                                    <a:pt x="527" y="2540"/>
                                  </a:lnTo>
                                  <a:lnTo>
                                    <a:pt x="502" y="2520"/>
                                  </a:lnTo>
                                  <a:lnTo>
                                    <a:pt x="598" y="2420"/>
                                  </a:lnTo>
                                  <a:lnTo>
                                    <a:pt x="613" y="2420"/>
                                  </a:lnTo>
                                  <a:lnTo>
                                    <a:pt x="599" y="24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96" y="2540"/>
                                  </a:moveTo>
                                  <a:lnTo>
                                    <a:pt x="740" y="2540"/>
                                  </a:lnTo>
                                  <a:lnTo>
                                    <a:pt x="762" y="2560"/>
                                  </a:lnTo>
                                  <a:lnTo>
                                    <a:pt x="820" y="2560"/>
                                  </a:lnTo>
                                  <a:lnTo>
                                    <a:pt x="796" y="25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980" y="2540"/>
                                  </a:moveTo>
                                  <a:lnTo>
                                    <a:pt x="915" y="2540"/>
                                  </a:lnTo>
                                  <a:lnTo>
                                    <a:pt x="893" y="2560"/>
                                  </a:lnTo>
                                  <a:lnTo>
                                    <a:pt x="961" y="2560"/>
                                  </a:lnTo>
                                  <a:lnTo>
                                    <a:pt x="980" y="25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615" y="2460"/>
                                  </a:moveTo>
                                  <a:lnTo>
                                    <a:pt x="593" y="2460"/>
                                  </a:lnTo>
                                  <a:lnTo>
                                    <a:pt x="527" y="2540"/>
                                  </a:lnTo>
                                  <a:lnTo>
                                    <a:pt x="546" y="2540"/>
                                  </a:lnTo>
                                  <a:lnTo>
                                    <a:pt x="598" y="2480"/>
                                  </a:lnTo>
                                  <a:lnTo>
                                    <a:pt x="628" y="2480"/>
                                  </a:lnTo>
                                  <a:lnTo>
                                    <a:pt x="615" y="24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23" y="2520"/>
                                  </a:moveTo>
                                  <a:lnTo>
                                    <a:pt x="678" y="2520"/>
                                  </a:lnTo>
                                  <a:lnTo>
                                    <a:pt x="698" y="2540"/>
                                  </a:lnTo>
                                  <a:lnTo>
                                    <a:pt x="747" y="2540"/>
                                  </a:lnTo>
                                  <a:lnTo>
                                    <a:pt x="723" y="25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042" y="2500"/>
                                  </a:moveTo>
                                  <a:lnTo>
                                    <a:pt x="1022" y="2500"/>
                                  </a:lnTo>
                                  <a:lnTo>
                                    <a:pt x="1008" y="2520"/>
                                  </a:lnTo>
                                  <a:lnTo>
                                    <a:pt x="992" y="2520"/>
                                  </a:lnTo>
                                  <a:lnTo>
                                    <a:pt x="975" y="2540"/>
                                  </a:lnTo>
                                  <a:lnTo>
                                    <a:pt x="1013" y="2540"/>
                                  </a:lnTo>
                                  <a:lnTo>
                                    <a:pt x="1028" y="2520"/>
                                  </a:lnTo>
                                  <a:lnTo>
                                    <a:pt x="1042" y="25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679" y="2500"/>
                                  </a:moveTo>
                                  <a:lnTo>
                                    <a:pt x="644" y="2500"/>
                                  </a:lnTo>
                                  <a:lnTo>
                                    <a:pt x="660" y="2520"/>
                                  </a:lnTo>
                                  <a:lnTo>
                                    <a:pt x="700" y="2520"/>
                                  </a:lnTo>
                                  <a:lnTo>
                                    <a:pt x="679" y="25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908" y="2500"/>
                                  </a:moveTo>
                                  <a:lnTo>
                                    <a:pt x="819" y="2500"/>
                                  </a:lnTo>
                                  <a:lnTo>
                                    <a:pt x="836" y="2520"/>
                                  </a:lnTo>
                                  <a:lnTo>
                                    <a:pt x="884" y="2520"/>
                                  </a:lnTo>
                                  <a:lnTo>
                                    <a:pt x="908" y="25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643" y="2480"/>
                                  </a:moveTo>
                                  <a:lnTo>
                                    <a:pt x="616" y="2480"/>
                                  </a:lnTo>
                                  <a:lnTo>
                                    <a:pt x="629" y="2500"/>
                                  </a:lnTo>
                                  <a:lnTo>
                                    <a:pt x="660" y="2500"/>
                                  </a:lnTo>
                                  <a:lnTo>
                                    <a:pt x="643" y="24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92" y="2480"/>
                                  </a:moveTo>
                                  <a:lnTo>
                                    <a:pt x="730" y="2480"/>
                                  </a:lnTo>
                                  <a:lnTo>
                                    <a:pt x="754" y="2500"/>
                                  </a:lnTo>
                                  <a:lnTo>
                                    <a:pt x="812" y="2500"/>
                                  </a:lnTo>
                                  <a:lnTo>
                                    <a:pt x="792" y="24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983" y="2460"/>
                                  </a:moveTo>
                                  <a:lnTo>
                                    <a:pt x="972" y="2460"/>
                                  </a:lnTo>
                                  <a:lnTo>
                                    <a:pt x="956" y="2480"/>
                                  </a:lnTo>
                                  <a:lnTo>
                                    <a:pt x="915" y="2480"/>
                                  </a:lnTo>
                                  <a:lnTo>
                                    <a:pt x="890" y="2500"/>
                                  </a:lnTo>
                                  <a:lnTo>
                                    <a:pt x="949" y="2500"/>
                                  </a:lnTo>
                                  <a:lnTo>
                                    <a:pt x="967" y="2480"/>
                                  </a:lnTo>
                                  <a:lnTo>
                                    <a:pt x="983" y="24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099" y="2360"/>
                                  </a:moveTo>
                                  <a:lnTo>
                                    <a:pt x="1083" y="2360"/>
                                  </a:lnTo>
                                  <a:lnTo>
                                    <a:pt x="1083" y="2380"/>
                                  </a:lnTo>
                                  <a:lnTo>
                                    <a:pt x="1076" y="2400"/>
                                  </a:lnTo>
                                  <a:lnTo>
                                    <a:pt x="1068" y="2440"/>
                                  </a:lnTo>
                                  <a:lnTo>
                                    <a:pt x="1058" y="2460"/>
                                  </a:lnTo>
                                  <a:lnTo>
                                    <a:pt x="1047" y="2480"/>
                                  </a:lnTo>
                                  <a:lnTo>
                                    <a:pt x="1035" y="2500"/>
                                  </a:lnTo>
                                  <a:lnTo>
                                    <a:pt x="1054" y="2500"/>
                                  </a:lnTo>
                                  <a:lnTo>
                                    <a:pt x="1066" y="2480"/>
                                  </a:lnTo>
                                  <a:lnTo>
                                    <a:pt x="1076" y="2460"/>
                                  </a:lnTo>
                                  <a:lnTo>
                                    <a:pt x="1085" y="2420"/>
                                  </a:lnTo>
                                  <a:lnTo>
                                    <a:pt x="1093" y="2400"/>
                                  </a:lnTo>
                                  <a:lnTo>
                                    <a:pt x="1099" y="23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721" y="2460"/>
                                  </a:moveTo>
                                  <a:lnTo>
                                    <a:pt x="681" y="2460"/>
                                  </a:lnTo>
                                  <a:lnTo>
                                    <a:pt x="705" y="2480"/>
                                  </a:lnTo>
                                  <a:lnTo>
                                    <a:pt x="745" y="2480"/>
                                  </a:lnTo>
                                  <a:lnTo>
                                    <a:pt x="721" y="24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673" y="2440"/>
                                  </a:moveTo>
                                  <a:lnTo>
                                    <a:pt x="635" y="2440"/>
                                  </a:lnTo>
                                  <a:lnTo>
                                    <a:pt x="657" y="2460"/>
                                  </a:lnTo>
                                  <a:lnTo>
                                    <a:pt x="696" y="2460"/>
                                  </a:lnTo>
                                  <a:lnTo>
                                    <a:pt x="673" y="24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983" y="2240"/>
                                  </a:moveTo>
                                  <a:lnTo>
                                    <a:pt x="966" y="2240"/>
                                  </a:lnTo>
                                  <a:lnTo>
                                    <a:pt x="974" y="2260"/>
                                  </a:lnTo>
                                  <a:lnTo>
                                    <a:pt x="983" y="2280"/>
                                  </a:lnTo>
                                  <a:lnTo>
                                    <a:pt x="992" y="2280"/>
                                  </a:lnTo>
                                  <a:lnTo>
                                    <a:pt x="1000" y="2300"/>
                                  </a:lnTo>
                                  <a:lnTo>
                                    <a:pt x="1007" y="2320"/>
                                  </a:lnTo>
                                  <a:lnTo>
                                    <a:pt x="1012" y="2340"/>
                                  </a:lnTo>
                                  <a:lnTo>
                                    <a:pt x="1015" y="2360"/>
                                  </a:lnTo>
                                  <a:lnTo>
                                    <a:pt x="1016" y="2380"/>
                                  </a:lnTo>
                                  <a:lnTo>
                                    <a:pt x="1013" y="2400"/>
                                  </a:lnTo>
                                  <a:lnTo>
                                    <a:pt x="1007" y="2420"/>
                                  </a:lnTo>
                                  <a:lnTo>
                                    <a:pt x="998" y="2440"/>
                                  </a:lnTo>
                                  <a:lnTo>
                                    <a:pt x="987" y="2460"/>
                                  </a:lnTo>
                                  <a:lnTo>
                                    <a:pt x="997" y="2460"/>
                                  </a:lnTo>
                                  <a:lnTo>
                                    <a:pt x="1028" y="2400"/>
                                  </a:lnTo>
                                  <a:lnTo>
                                    <a:pt x="1031" y="2360"/>
                                  </a:lnTo>
                                  <a:lnTo>
                                    <a:pt x="1029" y="2340"/>
                                  </a:lnTo>
                                  <a:lnTo>
                                    <a:pt x="1024" y="2320"/>
                                  </a:lnTo>
                                  <a:lnTo>
                                    <a:pt x="1017" y="2300"/>
                                  </a:lnTo>
                                  <a:lnTo>
                                    <a:pt x="1010" y="2300"/>
                                  </a:lnTo>
                                  <a:lnTo>
                                    <a:pt x="1001" y="2280"/>
                                  </a:lnTo>
                                  <a:lnTo>
                                    <a:pt x="992" y="2260"/>
                                  </a:lnTo>
                                  <a:lnTo>
                                    <a:pt x="983" y="22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631" y="2420"/>
                                  </a:moveTo>
                                  <a:lnTo>
                                    <a:pt x="598" y="2420"/>
                                  </a:lnTo>
                                  <a:lnTo>
                                    <a:pt x="615" y="2440"/>
                                  </a:lnTo>
                                  <a:lnTo>
                                    <a:pt x="651" y="2440"/>
                                  </a:lnTo>
                                  <a:lnTo>
                                    <a:pt x="631" y="24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67" y="680"/>
                                  </a:moveTo>
                                  <a:lnTo>
                                    <a:pt x="147" y="680"/>
                                  </a:lnTo>
                                  <a:lnTo>
                                    <a:pt x="135" y="700"/>
                                  </a:lnTo>
                                  <a:lnTo>
                                    <a:pt x="108" y="760"/>
                                  </a:lnTo>
                                  <a:lnTo>
                                    <a:pt x="93" y="820"/>
                                  </a:lnTo>
                                  <a:lnTo>
                                    <a:pt x="91" y="840"/>
                                  </a:lnTo>
                                  <a:lnTo>
                                    <a:pt x="93" y="880"/>
                                  </a:lnTo>
                                  <a:lnTo>
                                    <a:pt x="98" y="900"/>
                                  </a:lnTo>
                                  <a:lnTo>
                                    <a:pt x="104" y="920"/>
                                  </a:lnTo>
                                  <a:lnTo>
                                    <a:pt x="112" y="940"/>
                                  </a:lnTo>
                                  <a:lnTo>
                                    <a:pt x="129" y="980"/>
                                  </a:lnTo>
                                  <a:lnTo>
                                    <a:pt x="137" y="1000"/>
                                  </a:lnTo>
                                  <a:lnTo>
                                    <a:pt x="148" y="1000"/>
                                  </a:lnTo>
                                  <a:lnTo>
                                    <a:pt x="151" y="1020"/>
                                  </a:lnTo>
                                  <a:lnTo>
                                    <a:pt x="330" y="1260"/>
                                  </a:lnTo>
                                  <a:lnTo>
                                    <a:pt x="565" y="1600"/>
                                  </a:lnTo>
                                  <a:lnTo>
                                    <a:pt x="689" y="1760"/>
                                  </a:lnTo>
                                  <a:lnTo>
                                    <a:pt x="807" y="1940"/>
                                  </a:lnTo>
                                  <a:lnTo>
                                    <a:pt x="860" y="2000"/>
                                  </a:lnTo>
                                  <a:lnTo>
                                    <a:pt x="907" y="2080"/>
                                  </a:lnTo>
                                  <a:lnTo>
                                    <a:pt x="949" y="2140"/>
                                  </a:lnTo>
                                  <a:lnTo>
                                    <a:pt x="982" y="2180"/>
                                  </a:lnTo>
                                  <a:lnTo>
                                    <a:pt x="1007" y="2220"/>
                                  </a:lnTo>
                                  <a:lnTo>
                                    <a:pt x="1022" y="2240"/>
                                  </a:lnTo>
                                  <a:lnTo>
                                    <a:pt x="1064" y="2300"/>
                                  </a:lnTo>
                                  <a:lnTo>
                                    <a:pt x="1081" y="2360"/>
                                  </a:lnTo>
                                  <a:lnTo>
                                    <a:pt x="1097" y="2360"/>
                                  </a:lnTo>
                                  <a:lnTo>
                                    <a:pt x="1093" y="2340"/>
                                  </a:lnTo>
                                  <a:lnTo>
                                    <a:pt x="1087" y="2320"/>
                                  </a:lnTo>
                                  <a:lnTo>
                                    <a:pt x="1077" y="2300"/>
                                  </a:lnTo>
                                  <a:lnTo>
                                    <a:pt x="1065" y="2280"/>
                                  </a:lnTo>
                                  <a:lnTo>
                                    <a:pt x="1049" y="2240"/>
                                  </a:lnTo>
                                  <a:lnTo>
                                    <a:pt x="1029" y="2220"/>
                                  </a:lnTo>
                                  <a:lnTo>
                                    <a:pt x="1014" y="2200"/>
                                  </a:lnTo>
                                  <a:lnTo>
                                    <a:pt x="990" y="2160"/>
                                  </a:lnTo>
                                  <a:lnTo>
                                    <a:pt x="957" y="2120"/>
                                  </a:lnTo>
                                  <a:lnTo>
                                    <a:pt x="916" y="2060"/>
                                  </a:lnTo>
                                  <a:lnTo>
                                    <a:pt x="869" y="2000"/>
                                  </a:lnTo>
                                  <a:lnTo>
                                    <a:pt x="816" y="1920"/>
                                  </a:lnTo>
                                  <a:lnTo>
                                    <a:pt x="759" y="1840"/>
                                  </a:lnTo>
                                  <a:lnTo>
                                    <a:pt x="638" y="1680"/>
                                  </a:lnTo>
                                  <a:lnTo>
                                    <a:pt x="453" y="1420"/>
                                  </a:lnTo>
                                  <a:lnTo>
                                    <a:pt x="156" y="1000"/>
                                  </a:lnTo>
                                  <a:lnTo>
                                    <a:pt x="150" y="980"/>
                                  </a:lnTo>
                                  <a:lnTo>
                                    <a:pt x="142" y="980"/>
                                  </a:lnTo>
                                  <a:lnTo>
                                    <a:pt x="133" y="960"/>
                                  </a:lnTo>
                                  <a:lnTo>
                                    <a:pt x="125" y="940"/>
                                  </a:lnTo>
                                  <a:lnTo>
                                    <a:pt x="117" y="920"/>
                                  </a:lnTo>
                                  <a:lnTo>
                                    <a:pt x="111" y="880"/>
                                  </a:lnTo>
                                  <a:lnTo>
                                    <a:pt x="107" y="860"/>
                                  </a:lnTo>
                                  <a:lnTo>
                                    <a:pt x="106" y="840"/>
                                  </a:lnTo>
                                  <a:lnTo>
                                    <a:pt x="109" y="800"/>
                                  </a:lnTo>
                                  <a:lnTo>
                                    <a:pt x="112" y="780"/>
                                  </a:lnTo>
                                  <a:lnTo>
                                    <a:pt x="118" y="760"/>
                                  </a:lnTo>
                                  <a:lnTo>
                                    <a:pt x="125" y="760"/>
                                  </a:lnTo>
                                  <a:lnTo>
                                    <a:pt x="133" y="740"/>
                                  </a:lnTo>
                                  <a:lnTo>
                                    <a:pt x="143" y="720"/>
                                  </a:lnTo>
                                  <a:lnTo>
                                    <a:pt x="154" y="700"/>
                                  </a:lnTo>
                                  <a:lnTo>
                                    <a:pt x="167" y="6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097" y="900"/>
                                  </a:moveTo>
                                  <a:lnTo>
                                    <a:pt x="1056" y="900"/>
                                  </a:lnTo>
                                  <a:lnTo>
                                    <a:pt x="1036" y="920"/>
                                  </a:lnTo>
                                  <a:lnTo>
                                    <a:pt x="1016" y="940"/>
                                  </a:lnTo>
                                  <a:lnTo>
                                    <a:pt x="996" y="960"/>
                                  </a:lnTo>
                                  <a:lnTo>
                                    <a:pt x="979" y="980"/>
                                  </a:lnTo>
                                  <a:lnTo>
                                    <a:pt x="963" y="1020"/>
                                  </a:lnTo>
                                  <a:lnTo>
                                    <a:pt x="953" y="1040"/>
                                  </a:lnTo>
                                  <a:lnTo>
                                    <a:pt x="946" y="1080"/>
                                  </a:lnTo>
                                  <a:lnTo>
                                    <a:pt x="940" y="1100"/>
                                  </a:lnTo>
                                  <a:lnTo>
                                    <a:pt x="936" y="1120"/>
                                  </a:lnTo>
                                  <a:lnTo>
                                    <a:pt x="934" y="1140"/>
                                  </a:lnTo>
                                  <a:lnTo>
                                    <a:pt x="934" y="1160"/>
                                  </a:lnTo>
                                  <a:lnTo>
                                    <a:pt x="936" y="1180"/>
                                  </a:lnTo>
                                  <a:lnTo>
                                    <a:pt x="949" y="1240"/>
                                  </a:lnTo>
                                  <a:lnTo>
                                    <a:pt x="973" y="1300"/>
                                  </a:lnTo>
                                  <a:lnTo>
                                    <a:pt x="1006" y="1360"/>
                                  </a:lnTo>
                                  <a:lnTo>
                                    <a:pt x="1018" y="1360"/>
                                  </a:lnTo>
                                  <a:lnTo>
                                    <a:pt x="1031" y="1380"/>
                                  </a:lnTo>
                                  <a:lnTo>
                                    <a:pt x="1045" y="1400"/>
                                  </a:lnTo>
                                  <a:lnTo>
                                    <a:pt x="1058" y="1420"/>
                                  </a:lnTo>
                                  <a:lnTo>
                                    <a:pt x="1079" y="1440"/>
                                  </a:lnTo>
                                  <a:lnTo>
                                    <a:pt x="1107" y="1480"/>
                                  </a:lnTo>
                                  <a:lnTo>
                                    <a:pt x="1143" y="1500"/>
                                  </a:lnTo>
                                  <a:lnTo>
                                    <a:pt x="1185" y="1560"/>
                                  </a:lnTo>
                                  <a:lnTo>
                                    <a:pt x="1233" y="1600"/>
                                  </a:lnTo>
                                  <a:lnTo>
                                    <a:pt x="1284" y="1660"/>
                                  </a:lnTo>
                                  <a:lnTo>
                                    <a:pt x="1339" y="1720"/>
                                  </a:lnTo>
                                  <a:lnTo>
                                    <a:pt x="1572" y="1960"/>
                                  </a:lnTo>
                                  <a:lnTo>
                                    <a:pt x="1732" y="2140"/>
                                  </a:lnTo>
                                  <a:lnTo>
                                    <a:pt x="1897" y="2320"/>
                                  </a:lnTo>
                                  <a:lnTo>
                                    <a:pt x="1916" y="2320"/>
                                  </a:lnTo>
                                  <a:lnTo>
                                    <a:pt x="1909" y="2300"/>
                                  </a:lnTo>
                                  <a:lnTo>
                                    <a:pt x="1907" y="2300"/>
                                  </a:lnTo>
                                  <a:lnTo>
                                    <a:pt x="1742" y="2120"/>
                                  </a:lnTo>
                                  <a:lnTo>
                                    <a:pt x="1583" y="1960"/>
                                  </a:lnTo>
                                  <a:lnTo>
                                    <a:pt x="1466" y="1840"/>
                                  </a:lnTo>
                                  <a:lnTo>
                                    <a:pt x="1350" y="1700"/>
                                  </a:lnTo>
                                  <a:lnTo>
                                    <a:pt x="1295" y="1660"/>
                                  </a:lnTo>
                                  <a:lnTo>
                                    <a:pt x="1243" y="1600"/>
                                  </a:lnTo>
                                  <a:lnTo>
                                    <a:pt x="1196" y="1540"/>
                                  </a:lnTo>
                                  <a:lnTo>
                                    <a:pt x="1154" y="1500"/>
                                  </a:lnTo>
                                  <a:lnTo>
                                    <a:pt x="1118" y="1460"/>
                                  </a:lnTo>
                                  <a:lnTo>
                                    <a:pt x="1089" y="1420"/>
                                  </a:lnTo>
                                  <a:lnTo>
                                    <a:pt x="1069" y="1400"/>
                                  </a:lnTo>
                                  <a:lnTo>
                                    <a:pt x="1020" y="1340"/>
                                  </a:lnTo>
                                  <a:lnTo>
                                    <a:pt x="995" y="1300"/>
                                  </a:lnTo>
                                  <a:lnTo>
                                    <a:pt x="985" y="1300"/>
                                  </a:lnTo>
                                  <a:lnTo>
                                    <a:pt x="961" y="1240"/>
                                  </a:lnTo>
                                  <a:lnTo>
                                    <a:pt x="950" y="1180"/>
                                  </a:lnTo>
                                  <a:lnTo>
                                    <a:pt x="949" y="1160"/>
                                  </a:lnTo>
                                  <a:lnTo>
                                    <a:pt x="949" y="1140"/>
                                  </a:lnTo>
                                  <a:lnTo>
                                    <a:pt x="958" y="1080"/>
                                  </a:lnTo>
                                  <a:lnTo>
                                    <a:pt x="979" y="1020"/>
                                  </a:lnTo>
                                  <a:lnTo>
                                    <a:pt x="993" y="1000"/>
                                  </a:lnTo>
                                  <a:lnTo>
                                    <a:pt x="1009" y="960"/>
                                  </a:lnTo>
                                  <a:lnTo>
                                    <a:pt x="1026" y="960"/>
                                  </a:lnTo>
                                  <a:lnTo>
                                    <a:pt x="1044" y="940"/>
                                  </a:lnTo>
                                  <a:lnTo>
                                    <a:pt x="1062" y="920"/>
                                  </a:lnTo>
                                  <a:lnTo>
                                    <a:pt x="1080" y="920"/>
                                  </a:lnTo>
                                  <a:lnTo>
                                    <a:pt x="1097" y="90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528" y="1660"/>
                                  </a:moveTo>
                                  <a:lnTo>
                                    <a:pt x="521" y="1660"/>
                                  </a:lnTo>
                                  <a:lnTo>
                                    <a:pt x="575" y="1740"/>
                                  </a:lnTo>
                                  <a:lnTo>
                                    <a:pt x="677" y="1860"/>
                                  </a:lnTo>
                                  <a:lnTo>
                                    <a:pt x="796" y="2020"/>
                                  </a:lnTo>
                                  <a:lnTo>
                                    <a:pt x="824" y="2060"/>
                                  </a:lnTo>
                                  <a:lnTo>
                                    <a:pt x="851" y="2080"/>
                                  </a:lnTo>
                                  <a:lnTo>
                                    <a:pt x="876" y="2120"/>
                                  </a:lnTo>
                                  <a:lnTo>
                                    <a:pt x="898" y="2140"/>
                                  </a:lnTo>
                                  <a:lnTo>
                                    <a:pt x="917" y="2180"/>
                                  </a:lnTo>
                                  <a:lnTo>
                                    <a:pt x="933" y="2200"/>
                                  </a:lnTo>
                                  <a:lnTo>
                                    <a:pt x="944" y="2220"/>
                                  </a:lnTo>
                                  <a:lnTo>
                                    <a:pt x="952" y="2220"/>
                                  </a:lnTo>
                                  <a:lnTo>
                                    <a:pt x="958" y="2240"/>
                                  </a:lnTo>
                                  <a:lnTo>
                                    <a:pt x="974" y="2240"/>
                                  </a:lnTo>
                                  <a:lnTo>
                                    <a:pt x="963" y="2220"/>
                                  </a:lnTo>
                                  <a:lnTo>
                                    <a:pt x="956" y="2200"/>
                                  </a:lnTo>
                                  <a:lnTo>
                                    <a:pt x="944" y="2180"/>
                                  </a:lnTo>
                                  <a:lnTo>
                                    <a:pt x="927" y="2160"/>
                                  </a:lnTo>
                                  <a:lnTo>
                                    <a:pt x="907" y="2140"/>
                                  </a:lnTo>
                                  <a:lnTo>
                                    <a:pt x="884" y="2100"/>
                                  </a:lnTo>
                                  <a:lnTo>
                                    <a:pt x="859" y="2080"/>
                                  </a:lnTo>
                                  <a:lnTo>
                                    <a:pt x="831" y="2040"/>
                                  </a:lnTo>
                                  <a:lnTo>
                                    <a:pt x="802" y="2000"/>
                                  </a:lnTo>
                                  <a:lnTo>
                                    <a:pt x="741" y="1920"/>
                                  </a:lnTo>
                                  <a:lnTo>
                                    <a:pt x="680" y="1840"/>
                                  </a:lnTo>
                                  <a:lnTo>
                                    <a:pt x="625" y="1780"/>
                                  </a:lnTo>
                                  <a:lnTo>
                                    <a:pt x="528" y="16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356" y="1660"/>
                                  </a:moveTo>
                                  <a:lnTo>
                                    <a:pt x="341" y="1660"/>
                                  </a:lnTo>
                                  <a:lnTo>
                                    <a:pt x="354" y="1980"/>
                                  </a:lnTo>
                                  <a:lnTo>
                                    <a:pt x="440" y="1960"/>
                                  </a:lnTo>
                                  <a:lnTo>
                                    <a:pt x="368" y="1960"/>
                                  </a:lnTo>
                                  <a:lnTo>
                                    <a:pt x="356" y="16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500" y="1960"/>
                                  </a:moveTo>
                                  <a:lnTo>
                                    <a:pt x="471" y="1960"/>
                                  </a:lnTo>
                                  <a:lnTo>
                                    <a:pt x="489" y="1980"/>
                                  </a:lnTo>
                                  <a:lnTo>
                                    <a:pt x="516" y="1980"/>
                                  </a:lnTo>
                                  <a:lnTo>
                                    <a:pt x="500" y="196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029" y="1240"/>
                                  </a:moveTo>
                                  <a:lnTo>
                                    <a:pt x="1011" y="1240"/>
                                  </a:lnTo>
                                  <a:lnTo>
                                    <a:pt x="1014" y="1260"/>
                                  </a:lnTo>
                                  <a:lnTo>
                                    <a:pt x="1017" y="1260"/>
                                  </a:lnTo>
                                  <a:lnTo>
                                    <a:pt x="1563" y="1880"/>
                                  </a:lnTo>
                                  <a:lnTo>
                                    <a:pt x="1570" y="1880"/>
                                  </a:lnTo>
                                  <a:lnTo>
                                    <a:pt x="1029" y="12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584" y="20"/>
                                  </a:moveTo>
                                  <a:lnTo>
                                    <a:pt x="1564" y="20"/>
                                  </a:lnTo>
                                  <a:lnTo>
                                    <a:pt x="2009" y="580"/>
                                  </a:lnTo>
                                  <a:lnTo>
                                    <a:pt x="1791" y="580"/>
                                  </a:lnTo>
                                  <a:lnTo>
                                    <a:pt x="1698" y="740"/>
                                  </a:lnTo>
                                  <a:lnTo>
                                    <a:pt x="1751" y="1880"/>
                                  </a:lnTo>
                                  <a:lnTo>
                                    <a:pt x="1766" y="1880"/>
                                  </a:lnTo>
                                  <a:lnTo>
                                    <a:pt x="1713" y="740"/>
                                  </a:lnTo>
                                  <a:lnTo>
                                    <a:pt x="1799" y="600"/>
                                  </a:lnTo>
                                  <a:lnTo>
                                    <a:pt x="2039" y="600"/>
                                  </a:lnTo>
                                  <a:lnTo>
                                    <a:pt x="1584" y="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018" y="1220"/>
                                  </a:moveTo>
                                  <a:lnTo>
                                    <a:pt x="1003" y="1220"/>
                                  </a:lnTo>
                                  <a:lnTo>
                                    <a:pt x="1007" y="1240"/>
                                  </a:lnTo>
                                  <a:lnTo>
                                    <a:pt x="1022" y="1240"/>
                                  </a:lnTo>
                                  <a:lnTo>
                                    <a:pt x="1018" y="12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198" y="880"/>
                                  </a:moveTo>
                                  <a:lnTo>
                                    <a:pt x="1097" y="880"/>
                                  </a:lnTo>
                                  <a:lnTo>
                                    <a:pt x="1077" y="900"/>
                                  </a:lnTo>
                                  <a:lnTo>
                                    <a:pt x="1156" y="900"/>
                                  </a:lnTo>
                                  <a:lnTo>
                                    <a:pt x="1121" y="920"/>
                                  </a:lnTo>
                                  <a:lnTo>
                                    <a:pt x="1091" y="940"/>
                                  </a:lnTo>
                                  <a:lnTo>
                                    <a:pt x="1066" y="980"/>
                                  </a:lnTo>
                                  <a:lnTo>
                                    <a:pt x="1046" y="1000"/>
                                  </a:lnTo>
                                  <a:lnTo>
                                    <a:pt x="1029" y="1020"/>
                                  </a:lnTo>
                                  <a:lnTo>
                                    <a:pt x="1016" y="1040"/>
                                  </a:lnTo>
                                  <a:lnTo>
                                    <a:pt x="1006" y="1080"/>
                                  </a:lnTo>
                                  <a:lnTo>
                                    <a:pt x="999" y="1100"/>
                                  </a:lnTo>
                                  <a:lnTo>
                                    <a:pt x="995" y="1120"/>
                                  </a:lnTo>
                                  <a:lnTo>
                                    <a:pt x="993" y="1140"/>
                                  </a:lnTo>
                                  <a:lnTo>
                                    <a:pt x="992" y="1160"/>
                                  </a:lnTo>
                                  <a:lnTo>
                                    <a:pt x="994" y="1180"/>
                                  </a:lnTo>
                                  <a:lnTo>
                                    <a:pt x="996" y="1200"/>
                                  </a:lnTo>
                                  <a:lnTo>
                                    <a:pt x="1000" y="1220"/>
                                  </a:lnTo>
                                  <a:lnTo>
                                    <a:pt x="1014" y="1220"/>
                                  </a:lnTo>
                                  <a:lnTo>
                                    <a:pt x="1011" y="1200"/>
                                  </a:lnTo>
                                  <a:lnTo>
                                    <a:pt x="1008" y="1180"/>
                                  </a:lnTo>
                                  <a:lnTo>
                                    <a:pt x="1006" y="1180"/>
                                  </a:lnTo>
                                  <a:lnTo>
                                    <a:pt x="1005" y="1160"/>
                                  </a:lnTo>
                                  <a:lnTo>
                                    <a:pt x="1006" y="1140"/>
                                  </a:lnTo>
                                  <a:lnTo>
                                    <a:pt x="1009" y="1120"/>
                                  </a:lnTo>
                                  <a:lnTo>
                                    <a:pt x="1014" y="1100"/>
                                  </a:lnTo>
                                  <a:lnTo>
                                    <a:pt x="1022" y="1060"/>
                                  </a:lnTo>
                                  <a:lnTo>
                                    <a:pt x="1033" y="1040"/>
                                  </a:lnTo>
                                  <a:lnTo>
                                    <a:pt x="1048" y="1020"/>
                                  </a:lnTo>
                                  <a:lnTo>
                                    <a:pt x="1066" y="1000"/>
                                  </a:lnTo>
                                  <a:lnTo>
                                    <a:pt x="1088" y="960"/>
                                  </a:lnTo>
                                  <a:lnTo>
                                    <a:pt x="1114" y="940"/>
                                  </a:lnTo>
                                  <a:lnTo>
                                    <a:pt x="1146" y="920"/>
                                  </a:lnTo>
                                  <a:lnTo>
                                    <a:pt x="1182" y="900"/>
                                  </a:lnTo>
                                  <a:lnTo>
                                    <a:pt x="1198" y="88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307" y="20"/>
                                  </a:moveTo>
                                  <a:lnTo>
                                    <a:pt x="1277" y="40"/>
                                  </a:lnTo>
                                  <a:lnTo>
                                    <a:pt x="1215" y="60"/>
                                  </a:lnTo>
                                  <a:lnTo>
                                    <a:pt x="1171" y="100"/>
                                  </a:lnTo>
                                  <a:lnTo>
                                    <a:pt x="1121" y="120"/>
                                  </a:lnTo>
                                  <a:lnTo>
                                    <a:pt x="1065" y="140"/>
                                  </a:lnTo>
                                  <a:lnTo>
                                    <a:pt x="1005" y="180"/>
                                  </a:lnTo>
                                  <a:lnTo>
                                    <a:pt x="940" y="220"/>
                                  </a:lnTo>
                                  <a:lnTo>
                                    <a:pt x="872" y="240"/>
                                  </a:lnTo>
                                  <a:lnTo>
                                    <a:pt x="591" y="400"/>
                                  </a:lnTo>
                                  <a:lnTo>
                                    <a:pt x="523" y="440"/>
                                  </a:lnTo>
                                  <a:lnTo>
                                    <a:pt x="457" y="480"/>
                                  </a:lnTo>
                                  <a:lnTo>
                                    <a:pt x="396" y="520"/>
                                  </a:lnTo>
                                  <a:lnTo>
                                    <a:pt x="339" y="540"/>
                                  </a:lnTo>
                                  <a:lnTo>
                                    <a:pt x="287" y="580"/>
                                  </a:lnTo>
                                  <a:lnTo>
                                    <a:pt x="242" y="600"/>
                                  </a:lnTo>
                                  <a:lnTo>
                                    <a:pt x="223" y="620"/>
                                  </a:lnTo>
                                  <a:lnTo>
                                    <a:pt x="205" y="640"/>
                                  </a:lnTo>
                                  <a:lnTo>
                                    <a:pt x="189" y="640"/>
                                  </a:lnTo>
                                  <a:lnTo>
                                    <a:pt x="173" y="660"/>
                                  </a:lnTo>
                                  <a:lnTo>
                                    <a:pt x="159" y="680"/>
                                  </a:lnTo>
                                  <a:lnTo>
                                    <a:pt x="182" y="680"/>
                                  </a:lnTo>
                                  <a:lnTo>
                                    <a:pt x="198" y="660"/>
                                  </a:lnTo>
                                  <a:lnTo>
                                    <a:pt x="215" y="640"/>
                                  </a:lnTo>
                                  <a:lnTo>
                                    <a:pt x="234" y="620"/>
                                  </a:lnTo>
                                  <a:lnTo>
                                    <a:pt x="254" y="620"/>
                                  </a:lnTo>
                                  <a:lnTo>
                                    <a:pt x="296" y="580"/>
                                  </a:lnTo>
                                  <a:lnTo>
                                    <a:pt x="344" y="560"/>
                                  </a:lnTo>
                                  <a:lnTo>
                                    <a:pt x="398" y="520"/>
                                  </a:lnTo>
                                  <a:lnTo>
                                    <a:pt x="456" y="500"/>
                                  </a:lnTo>
                                  <a:lnTo>
                                    <a:pt x="517" y="460"/>
                                  </a:lnTo>
                                  <a:lnTo>
                                    <a:pt x="581" y="420"/>
                                  </a:lnTo>
                                  <a:lnTo>
                                    <a:pt x="647" y="380"/>
                                  </a:lnTo>
                                  <a:lnTo>
                                    <a:pt x="714" y="360"/>
                                  </a:lnTo>
                                  <a:lnTo>
                                    <a:pt x="848" y="280"/>
                                  </a:lnTo>
                                  <a:lnTo>
                                    <a:pt x="914" y="240"/>
                                  </a:lnTo>
                                  <a:lnTo>
                                    <a:pt x="977" y="220"/>
                                  </a:lnTo>
                                  <a:lnTo>
                                    <a:pt x="1037" y="180"/>
                                  </a:lnTo>
                                  <a:lnTo>
                                    <a:pt x="1093" y="140"/>
                                  </a:lnTo>
                                  <a:lnTo>
                                    <a:pt x="1145" y="120"/>
                                  </a:lnTo>
                                  <a:lnTo>
                                    <a:pt x="1191" y="100"/>
                                  </a:lnTo>
                                  <a:lnTo>
                                    <a:pt x="1230" y="80"/>
                                  </a:lnTo>
                                  <a:lnTo>
                                    <a:pt x="1263" y="60"/>
                                  </a:lnTo>
                                  <a:lnTo>
                                    <a:pt x="1302" y="40"/>
                                  </a:lnTo>
                                  <a:lnTo>
                                    <a:pt x="1320" y="40"/>
                                  </a:lnTo>
                                  <a:lnTo>
                                    <a:pt x="1307" y="2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320" y="40"/>
                                  </a:moveTo>
                                  <a:lnTo>
                                    <a:pt x="1302" y="40"/>
                                  </a:lnTo>
                                  <a:lnTo>
                                    <a:pt x="1351" y="120"/>
                                  </a:lnTo>
                                  <a:lnTo>
                                    <a:pt x="1394" y="100"/>
                                  </a:lnTo>
                                  <a:lnTo>
                                    <a:pt x="1356" y="100"/>
                                  </a:lnTo>
                                  <a:lnTo>
                                    <a:pt x="1320" y="40"/>
                                  </a:lnTo>
                                  <a:close/>
                                </a:path>
                              </a:pathLst>
                            </a:custGeom>
                            <a:solidFill>
                              <a:srgbClr val="ffffff"/>
                            </a:solidFill>
                            <a:ln w="0">
                              <a:noFill/>
                            </a:ln>
                          </wps:spPr>
                          <wps:style>
                            <a:lnRef idx="0"/>
                            <a:fillRef idx="0"/>
                            <a:effectRef idx="0"/>
                            <a:fontRef idx="minor"/>
                          </wps:style>
                          <wps:bodyPr/>
                        </wps:wsp>
                        <wps:wsp>
                          <wps:cNvSpPr/>
                          <wps:spPr>
                            <a:xfrm>
                              <a:off x="0" y="0"/>
                              <a:ext cx="452880" cy="591840"/>
                            </a:xfrm>
                            <a:custGeom>
                              <a:avLst/>
                              <a:gdLst>
                                <a:gd name="textAreaLeft" fmla="*/ 0 w 256680"/>
                                <a:gd name="textAreaRight" fmla="*/ 257040 w 256680"/>
                                <a:gd name="textAreaTop" fmla="*/ 0 h 335520"/>
                                <a:gd name="textAreaBottom" fmla="*/ 335880 h 335520"/>
                              </a:gdLst>
                              <a:ahLst/>
                              <a:rect l="textAreaLeft" t="textAreaTop" r="textAreaRight" b="textAreaBottom"/>
                              <a:pathLst>
                                <a:path w="2139" h="3480">
                                  <a:moveTo>
                                    <a:pt x="1569" y="0"/>
                                  </a:moveTo>
                                  <a:lnTo>
                                    <a:pt x="1356" y="100"/>
                                  </a:lnTo>
                                  <a:lnTo>
                                    <a:pt x="1394" y="100"/>
                                  </a:lnTo>
                                  <a:lnTo>
                                    <a:pt x="1564" y="20"/>
                                  </a:lnTo>
                                  <a:lnTo>
                                    <a:pt x="1584" y="20"/>
                                  </a:lnTo>
                                  <a:lnTo>
                                    <a:pt x="15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Picture 4" descr=""/>
                            <pic:cNvPicPr/>
                          </pic:nvPicPr>
                          <pic:blipFill>
                            <a:blip r:embed="rId9"/>
                            <a:stretch/>
                          </pic:blipFill>
                          <pic:spPr>
                            <a:xfrm>
                              <a:off x="194760" y="615240"/>
                              <a:ext cx="165240" cy="84600"/>
                            </a:xfrm>
                            <a:prstGeom prst="rect">
                              <a:avLst/>
                            </a:prstGeom>
                            <a:ln w="0">
                              <a:noFill/>
                            </a:ln>
                          </pic:spPr>
                        </pic:pic>
                      </wpg:grpSp>
                    </wpg:wgp>
                  </a:graphicData>
                </a:graphic>
              </wp:anchor>
            </w:drawing>
          </mc:Choice>
          <mc:Fallback>
            <w:pict>
              <v:group id="shape_0" alt="Group 2" style="position:absolute;margin-left:420.05pt;margin-top:45.7pt;width:120.75pt;height:82.65pt" coordorigin="8401,914" coordsize="2415,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 stroked="f" o:allowincell="f" style="position:absolute;left:8401;top:914;width:2414;height:1652;mso-wrap-style:none;v-text-anchor:middle;mso-position-horizontal-relative:page;mso-position-vertical-relative:page" type="_x0000_t75">
                  <v:imagedata r:id="rId10" o:detectmouseclick="t"/>
                  <v:stroke color="#3465a4" joinstyle="round" endcap="flat"/>
                  <w10:wrap type="none"/>
                </v:shape>
                <v:shape id="shape_0" ID="Picture 108" stroked="f" o:allowincell="f" style="position:absolute;left:10133;top:1096;width:575;height:931;mso-wrap-style:none;v-text-anchor:middle;mso-position-horizontal-relative:page;mso-position-vertical-relative:page" type="_x0000_t75">
                  <v:imagedata r:id="rId11" o:detectmouseclick="t"/>
                  <v:stroke color="#3465a4" joinstyle="round" endcap="flat"/>
                  <w10:wrap type="none"/>
                </v:shape>
                <v:group id="shape_0" style="position:absolute;left:8482;top:1094;width:2230;height:936">
                  <v:shape id="shape_0" ID="Picture 103" stroked="f" o:allowincell="f" style="position:absolute;left:8482;top:1245;width:559;height:488;mso-wrap-style:none;v-text-anchor:middle;mso-position-horizontal-relative:page;mso-position-vertical-relative:page" type="_x0000_t75">
                    <v:imagedata r:id="rId12" o:detectmouseclick="t"/>
                    <v:stroke color="#3465a4" joinstyle="round" endcap="flat"/>
                    <w10:wrap type="none"/>
                  </v:shape>
                </v:group>
                <v:group id="shape_0" style="position:absolute;left:8479;top:1244;width:564;height:825">
                  <v:shape id="shape_0" ID="Picture 93" stroked="f" o:allowincell="f" style="position:absolute;left:8515;top:1774;width:519;height:294;mso-wrap-style:none;v-text-anchor:middle;mso-position-horizontal-relative:page;mso-position-vertical-relative:page" type="_x0000_t75">
                    <v:imagedata r:id="rId13" o:detectmouseclick="t"/>
                    <v:stroke color="#3465a4" joinstyle="round" endcap="flat"/>
                    <w10:wrap type="none"/>
                  </v:shape>
                </v:group>
                <v:group id="shape_0" style="position:absolute;left:8512;top:939;width:1222;height:1291">
                  <v:shape id="shape_0" ID="Picture 83" stroked="f" o:allowincell="f" style="position:absolute;left:8861;top:939;width:873;height:1290;mso-wrap-style:none;v-text-anchor:middle;mso-position-horizontal-relative:page;mso-position-vertical-relative:page" type="_x0000_t75">
                    <v:imagedata r:id="rId14" o:detectmouseclick="t"/>
                    <v:stroke color="#3465a4" joinstyle="round" endcap="flat"/>
                    <w10:wrap type="none"/>
                  </v:shape>
                </v:group>
                <v:group id="shape_0" style="position:absolute;left:8857;top:941;width:1395;height:1291">
                  <v:shape id="shape_0" ID="Picture 41" stroked="f" o:allowincell="f" style="position:absolute;left:9544;top:1121;width:707;height:926;mso-wrap-style:none;v-text-anchor:middle;mso-position-horizontal-relative:page;mso-position-vertical-relative:page" type="_x0000_t75">
                    <v:imagedata r:id="rId15" o:detectmouseclick="t"/>
                    <v:stroke color="#3465a4" joinstyle="round" endcap="flat"/>
                    <w10:wrap type="none"/>
                  </v:shape>
                </v:group>
                <v:group id="shape_0" style="position:absolute;left:9541;top:1118;width:713;height:1102">
                  <v:shape id="shape_0" ID="Picture 4" stroked="f" o:allowincell="f" style="position:absolute;left:9848;top:2087;width:259;height:132;mso-wrap-style:none;v-text-anchor:middle;mso-position-horizontal-relative:page;mso-position-vertical-relative:page" type="_x0000_t75">
                    <v:imagedata r:id="rId16" o:detectmouseclick="t"/>
                    <v:stroke color="#3465a4" joinstyle="round" endcap="flat"/>
                    <w10:wrap type="none"/>
                  </v:shape>
                </v:group>
              </v:group>
            </w:pict>
          </mc:Fallback>
        </mc:AlternateContent>
      </w:r>
    </w:p>
    <w:p>
      <w:pPr>
        <w:pStyle w:val="Default"/>
        <w:spacing w:lineRule="auto" w:line="360"/>
        <w:ind w:right="-307" w:hanging="0"/>
        <w:rPr>
          <w:b/>
          <w:b/>
          <w:sz w:val="40"/>
          <w:szCs w:val="40"/>
          <w:u w:val="single"/>
        </w:rPr>
      </w:pPr>
      <w:r>
        <w:rPr>
          <w:b/>
          <w:sz w:val="40"/>
          <w:szCs w:val="40"/>
          <w:u w:val="single"/>
        </w:rPr>
      </w:r>
    </w:p>
    <w:p>
      <w:pPr>
        <w:pStyle w:val="Default"/>
        <w:spacing w:lineRule="auto" w:line="360"/>
        <w:ind w:right="-307" w:hanging="0"/>
        <w:jc w:val="center"/>
        <w:rPr>
          <w:b/>
          <w:b/>
          <w:sz w:val="40"/>
          <w:szCs w:val="40"/>
          <w:u w:val="single"/>
        </w:rPr>
      </w:pPr>
      <w:r>
        <w:rPr>
          <w:b/>
          <w:sz w:val="40"/>
          <w:szCs w:val="40"/>
          <w:u w:val="single"/>
        </w:rPr>
        <w:t>REFERRAL FORM</w:t>
      </w:r>
    </w:p>
    <w:p>
      <w:pPr>
        <w:pStyle w:val="Default"/>
        <w:spacing w:lineRule="auto" w:line="276"/>
        <w:ind w:right="-307" w:hanging="0"/>
        <w:jc w:val="center"/>
        <w:rPr/>
      </w:pPr>
      <w:r>
        <w:rPr/>
        <w:t>Thank-you for referring to the Young Aboriginal Support Program, information on this form is used as part of our initial assessment. Please provide as much detail as possible in response to each question.</w:t>
      </w:r>
    </w:p>
    <w:p>
      <w:pPr>
        <w:pStyle w:val="Default"/>
        <w:spacing w:lineRule="auto" w:line="276"/>
        <w:ind w:right="-307" w:hanging="0"/>
        <w:jc w:val="center"/>
        <w:rPr/>
      </w:pPr>
      <w:r>
        <w:rPr/>
      </w:r>
    </w:p>
    <w:p>
      <w:pPr>
        <w:pStyle w:val="Default"/>
        <w:ind w:right="-307" w:hanging="0"/>
        <w:rPr>
          <w:b/>
          <w:b/>
        </w:rPr>
      </w:pPr>
      <w:r>
        <w:rPr>
          <w:b/>
        </w:rPr>
        <w:t>Personal Information</w:t>
      </w:r>
    </w:p>
    <w:p>
      <w:pPr>
        <w:pStyle w:val="Default"/>
        <w:ind w:right="-307" w:hanging="0"/>
        <w:rPr>
          <w:b/>
          <w:b/>
        </w:rPr>
      </w:pPr>
      <w:r>
        <w:rPr>
          <w:b/>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780"/>
      </w:tblGrid>
      <w:tr>
        <w:trPr>
          <w:trHeight w:val="397" w:hRule="atLeast"/>
        </w:trPr>
        <w:tc>
          <w:tcPr>
            <w:tcW w:w="226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Clients name</w:t>
            </w:r>
          </w:p>
        </w:tc>
        <w:tc>
          <w:tcPr>
            <w:tcW w:w="7780"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6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ddress</w:t>
            </w:r>
          </w:p>
        </w:tc>
        <w:tc>
          <w:tcPr>
            <w:tcW w:w="7780"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6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ate of Birth</w:t>
            </w:r>
          </w:p>
        </w:tc>
        <w:tc>
          <w:tcPr>
            <w:tcW w:w="7780"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6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Contact Number</w:t>
            </w:r>
          </w:p>
        </w:tc>
        <w:tc>
          <w:tcPr>
            <w:tcW w:w="7780"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6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Email</w:t>
            </w:r>
          </w:p>
        </w:tc>
        <w:tc>
          <w:tcPr>
            <w:tcW w:w="7780"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bl>
    <w:p>
      <w:pPr>
        <w:pStyle w:val="Default"/>
        <w:ind w:right="-307" w:hanging="0"/>
        <w:rPr>
          <w:b/>
          <w:b/>
        </w:rPr>
      </w:pPr>
      <w:r>
        <w:rPr>
          <w:b/>
        </w:rPr>
      </w:r>
    </w:p>
    <w:p>
      <w:pPr>
        <w:pStyle w:val="Default"/>
        <w:ind w:right="-307" w:hanging="0"/>
        <w:rPr/>
      </w:pPr>
      <w:r>
        <w:rPr>
          <w:b/>
        </w:rPr>
        <w:t xml:space="preserve">Emergency contact – </w:t>
      </w:r>
      <w:r>
        <w:rPr/>
        <w:t>someone we can speak to if we need to get permission for certain activities or if we are worried about your safety</w:t>
      </w:r>
    </w:p>
    <w:p>
      <w:pPr>
        <w:pStyle w:val="Default"/>
        <w:ind w:right="-307" w:hanging="0"/>
        <w:rPr>
          <w:b/>
          <w:b/>
        </w:rPr>
      </w:pPr>
      <w:r>
        <w:rPr>
          <w:b/>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7757"/>
      </w:tblGrid>
      <w:tr>
        <w:trPr>
          <w:trHeight w:val="397" w:hRule="atLeast"/>
        </w:trPr>
        <w:tc>
          <w:tcPr>
            <w:tcW w:w="2291"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Name</w:t>
            </w:r>
          </w:p>
        </w:tc>
        <w:tc>
          <w:tcPr>
            <w:tcW w:w="7757"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91"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Contact number/s</w:t>
            </w:r>
          </w:p>
        </w:tc>
        <w:tc>
          <w:tcPr>
            <w:tcW w:w="7757"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91"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ddress</w:t>
            </w:r>
          </w:p>
        </w:tc>
        <w:tc>
          <w:tcPr>
            <w:tcW w:w="7757"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91"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Email</w:t>
            </w:r>
          </w:p>
        </w:tc>
        <w:tc>
          <w:tcPr>
            <w:tcW w:w="7757"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291"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Relationship</w:t>
            </w:r>
          </w:p>
        </w:tc>
        <w:tc>
          <w:tcPr>
            <w:tcW w:w="7757"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bl>
    <w:p>
      <w:pPr>
        <w:pStyle w:val="Default"/>
        <w:ind w:right="-307" w:hanging="0"/>
        <w:rPr>
          <w:b/>
          <w:b/>
        </w:rPr>
      </w:pPr>
      <w:r>
        <w:rPr>
          <w:b/>
        </w:rPr>
      </w:r>
    </w:p>
    <w:p>
      <w:pPr>
        <w:pStyle w:val="Default"/>
        <w:ind w:right="-307" w:hanging="0"/>
        <w:rPr>
          <w:b/>
          <w:b/>
        </w:rPr>
      </w:pPr>
      <w:r>
        <w:rPr>
          <w:b/>
        </w:rPr>
        <w:t>Please answer the following questions</w:t>
      </w:r>
    </w:p>
    <w:p>
      <w:pPr>
        <w:pStyle w:val="Default"/>
        <w:ind w:right="-307" w:hanging="0"/>
        <w:rPr/>
      </w:pPr>
      <w:r>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20"/>
      </w:tblGrid>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oes the young person identify as Aboriginal or Torres Strait Islander?</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295804236"/>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Yes</w:t>
              <w:tab/>
            </w:r>
            <w:sdt>
              <w:sdtPr>
                <w14:checkbox>
                  <w14:checked w14:val="0"/>
                  <w14:checkedState w14:val="2612"/>
                  <w14:uncheckedState w14:val="2610"/>
                </w14:checkbox>
              </w:sdtPr>
              <w:sdtContent>
                <w:r>
                  <w:rPr>
                    <w:kern w:val="0"/>
                    <w:lang w:val="en-AU" w:eastAsia="en-US" w:bidi="ar-SA"/>
                  </w:rPr>
                </w:r>
                <w:sdt>
                  <w:sdtPr>
                    <w:id w:val="1779767245"/>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oes the young person agree to this referral? (yAsp is a voluntary program)</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403755378"/>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Yes</w:t>
              <w:tab/>
            </w:r>
            <w:sdt>
              <w:sdtPr>
                <w14:checkbox>
                  <w14:checked w14:val="0"/>
                  <w14:checkedState w14:val="2612"/>
                  <w14:uncheckedState w14:val="2610"/>
                </w14:checkbox>
              </w:sdtPr>
              <w:sdtContent>
                <w:r>
                  <w:rPr>
                    <w:kern w:val="0"/>
                    <w:lang w:val="en-AU" w:eastAsia="en-US" w:bidi="ar-SA"/>
                  </w:rPr>
                </w:r>
                <w:sdt>
                  <w:sdtPr>
                    <w:id w:val="142651505"/>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Is the parent/guardian aware of this referral?</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900181202"/>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Yes</w:t>
              <w:tab/>
            </w:r>
            <w:sdt>
              <w:sdtPr>
                <w14:checkbox>
                  <w14:checked w14:val="0"/>
                  <w14:checkedState w14:val="2612"/>
                  <w14:uncheckedState w14:val="2610"/>
                </w14:checkbox>
              </w:sdtPr>
              <w:sdtContent>
                <w:r>
                  <w:rPr>
                    <w:kern w:val="0"/>
                    <w:lang w:val="en-AU" w:eastAsia="en-US" w:bidi="ar-SA"/>
                  </w:rPr>
                </w:r>
                <w:sdt>
                  <w:sdtPr>
                    <w:id w:val="1988474674"/>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Is it appropriate to contact the parent/guardian?</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487620566"/>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210717194"/>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etails if 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o the young person have stable accommodation?</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345501075"/>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Yes</w:t>
              <w:tab/>
            </w:r>
            <w:sdt>
              <w:sdtPr>
                <w14:checkbox>
                  <w14:checked w14:val="0"/>
                  <w14:checkedState w14:val="2612"/>
                  <w14:uncheckedState w14:val="2610"/>
                </w14:checkbox>
              </w:sdtPr>
              <w:sdtContent>
                <w:r>
                  <w:rPr>
                    <w:kern w:val="0"/>
                    <w:lang w:val="en-AU" w:eastAsia="en-US" w:bidi="ar-SA"/>
                  </w:rPr>
                </w:r>
                <w:sdt>
                  <w:sdtPr>
                    <w:id w:val="1360146366"/>
                  </w:sdtPr>
                  <w:sdtContent>
                    <w:r>
                      <w:rPr>
                        <w:rFonts w:eastAsia="MS Gothic" w:ascii="MS Gothic" w:hAnsi="MS Gothic"/>
                        <w:kern w:val="0"/>
                        <w:lang w:val="en-AU" w:eastAsia="en-US" w:bidi="ar-SA"/>
                      </w:rPr>
                      <w:t>☐</w:t>
                    </w:r>
                  </w:sdtContent>
                </w:sdt>
              </w:sdtContent>
            </w:sdt>
            <w:r>
              <w:rPr>
                <w:rFonts w:eastAsia="Calibri"/>
                <w:kern w:val="0"/>
                <w:lang w:val="en-AU" w:eastAsia="en-US" w:bidi="ar-SA"/>
              </w:rPr>
              <w:t xml:space="preserve">   </w:t>
            </w:r>
            <w:r>
              <w:rPr>
                <w:rFonts w:eastAsia="Calibri"/>
                <w:kern w:val="0"/>
                <w:lang w:val="en-AU" w:eastAsia="en-US" w:bidi="ar-SA"/>
              </w:rPr>
              <w:t>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re they currently attending school/training?</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908446149"/>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500558403"/>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b/>
              <w:t>Details:</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Have they been a previous yAsp client?</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958060450"/>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2096469824"/>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tc>
      </w:tr>
      <w:tr>
        <w:trPr>
          <w:trHeight w:val="397" w:hRule="atLeast"/>
        </w:trPr>
        <w:tc>
          <w:tcPr>
            <w:tcW w:w="4928"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re they under any legal or guardianship orders?</w:t>
            </w:r>
          </w:p>
        </w:tc>
        <w:tc>
          <w:tcPr>
            <w:tcW w:w="5120"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055748062"/>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926388420"/>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etails if yes:</w:t>
            </w:r>
          </w:p>
        </w:tc>
      </w:tr>
    </w:tbl>
    <w:p>
      <w:pPr>
        <w:pStyle w:val="Default"/>
        <w:rPr>
          <w:b/>
          <w:b/>
        </w:rPr>
      </w:pPr>
      <w:r>
        <w:rPr>
          <w:b/>
        </w:rPr>
        <w:t>Please indicate the reason for referral</w:t>
      </w:r>
    </w:p>
    <w:p>
      <w:pPr>
        <w:pStyle w:val="Default"/>
        <w:rPr>
          <w:b/>
          <w:b/>
        </w:rPr>
      </w:pPr>
      <w:r>
        <w:rPr>
          <w:b/>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9"/>
      </w:tblGrid>
      <w:tr>
        <w:trPr/>
        <w:tc>
          <w:tcPr>
            <w:tcW w:w="10049" w:type="dxa"/>
            <w:tcBorders/>
          </w:tcPr>
          <w:p>
            <w:pPr>
              <w:pStyle w:val="Default"/>
              <w:widowControl/>
              <w:spacing w:before="0" w:after="0"/>
              <w:jc w:val="left"/>
              <w:rPr>
                <w:b/>
                <w:b/>
              </w:rPr>
            </w:pPr>
            <w:r>
              <w:rPr>
                <w:rFonts w:eastAsia="Calibri"/>
                <w:b/>
                <w:kern w:val="0"/>
                <w:lang w:val="en-AU" w:eastAsia="en-US" w:bidi="ar-SA"/>
              </w:rPr>
            </w:r>
          </w:p>
          <w:p>
            <w:pPr>
              <w:pStyle w:val="Default"/>
              <w:widowControl/>
              <w:spacing w:before="0" w:after="0"/>
              <w:jc w:val="left"/>
              <w:rPr>
                <w:b/>
                <w:b/>
              </w:rPr>
            </w:pPr>
            <w:r>
              <w:rPr>
                <w:rFonts w:eastAsia="Calibri"/>
                <w:b/>
                <w:kern w:val="0"/>
                <w:lang w:val="en-AU" w:eastAsia="en-US" w:bidi="ar-SA"/>
              </w:rPr>
            </w:r>
          </w:p>
          <w:p>
            <w:pPr>
              <w:pStyle w:val="Default"/>
              <w:widowControl/>
              <w:spacing w:before="0" w:after="0"/>
              <w:jc w:val="left"/>
              <w:rPr>
                <w:b/>
                <w:b/>
              </w:rPr>
            </w:pPr>
            <w:r>
              <w:rPr>
                <w:rFonts w:eastAsia="Calibri"/>
                <w:b/>
                <w:kern w:val="0"/>
                <w:lang w:val="en-AU" w:eastAsia="en-US" w:bidi="ar-SA"/>
              </w:rPr>
            </w:r>
          </w:p>
          <w:p>
            <w:pPr>
              <w:pStyle w:val="Default"/>
              <w:widowControl/>
              <w:spacing w:before="0" w:after="0"/>
              <w:jc w:val="left"/>
              <w:rPr>
                <w:b/>
                <w:b/>
              </w:rPr>
            </w:pPr>
            <w:r>
              <w:rPr>
                <w:rFonts w:eastAsia="Calibri"/>
                <w:b/>
                <w:kern w:val="0"/>
                <w:lang w:val="en-AU" w:eastAsia="en-US" w:bidi="ar-SA"/>
              </w:rPr>
            </w:r>
          </w:p>
          <w:p>
            <w:pPr>
              <w:pStyle w:val="Default"/>
              <w:widowControl/>
              <w:spacing w:before="0" w:after="0"/>
              <w:jc w:val="left"/>
              <w:rPr>
                <w:b/>
                <w:b/>
              </w:rPr>
            </w:pPr>
            <w:r>
              <w:rPr>
                <w:rFonts w:eastAsia="Calibri"/>
                <w:b/>
                <w:kern w:val="0"/>
                <w:lang w:val="en-AU" w:eastAsia="en-US" w:bidi="ar-SA"/>
              </w:rPr>
            </w:r>
          </w:p>
        </w:tc>
      </w:tr>
    </w:tbl>
    <w:p>
      <w:pPr>
        <w:pStyle w:val="Default"/>
        <w:rPr>
          <w:b/>
          <w:b/>
        </w:rPr>
      </w:pPr>
      <w:r>
        <w:rPr>
          <w:b/>
        </w:rPr>
      </w:r>
    </w:p>
    <w:p>
      <w:pPr>
        <w:pStyle w:val="Default"/>
        <w:rPr>
          <w:b/>
          <w:b/>
          <w:sz w:val="22"/>
          <w:szCs w:val="22"/>
        </w:rPr>
      </w:pPr>
      <w:r>
        <w:rPr>
          <w:b/>
          <w:sz w:val="22"/>
          <w:szCs w:val="22"/>
        </w:rPr>
        <w:t>What goals would the young person like to achieve while they are in the program?</w:t>
      </w:r>
    </w:p>
    <w:p>
      <w:pPr>
        <w:pStyle w:val="Default"/>
        <w:rPr>
          <w:b/>
          <w:b/>
          <w:sz w:val="22"/>
          <w:szCs w:val="22"/>
        </w:rPr>
      </w:pPr>
      <w:r>
        <w:rPr>
          <w:b/>
          <w:sz w:val="22"/>
          <w:szCs w:val="22"/>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9"/>
      </w:tblGrid>
      <w:tr>
        <w:trPr/>
        <w:tc>
          <w:tcPr>
            <w:tcW w:w="10049" w:type="dxa"/>
            <w:tcBorders/>
          </w:tcPr>
          <w:p>
            <w:pPr>
              <w:pStyle w:val="Default"/>
              <w:widowControl/>
              <w:spacing w:before="0" w:after="0"/>
              <w:jc w:val="left"/>
              <w:rPr>
                <w:b/>
                <w:b/>
                <w:sz w:val="22"/>
                <w:szCs w:val="22"/>
              </w:rPr>
            </w:pPr>
            <w:r>
              <w:rPr>
                <w:rFonts w:eastAsia="Calibri"/>
                <w:b/>
                <w:kern w:val="0"/>
                <w:sz w:val="22"/>
                <w:szCs w:val="22"/>
                <w:lang w:val="en-AU" w:eastAsia="en-US" w:bidi="ar-SA"/>
              </w:rPr>
            </w:r>
          </w:p>
          <w:p>
            <w:pPr>
              <w:pStyle w:val="Default"/>
              <w:widowControl/>
              <w:spacing w:before="0" w:after="0"/>
              <w:jc w:val="left"/>
              <w:rPr>
                <w:b/>
                <w:b/>
                <w:sz w:val="22"/>
                <w:szCs w:val="22"/>
              </w:rPr>
            </w:pPr>
            <w:r>
              <w:rPr>
                <w:rFonts w:eastAsia="Calibri"/>
                <w:b/>
                <w:kern w:val="0"/>
                <w:sz w:val="22"/>
                <w:szCs w:val="22"/>
                <w:lang w:val="en-AU" w:eastAsia="en-US" w:bidi="ar-SA"/>
              </w:rPr>
            </w:r>
          </w:p>
          <w:p>
            <w:pPr>
              <w:pStyle w:val="Default"/>
              <w:widowControl/>
              <w:spacing w:before="0" w:after="0"/>
              <w:jc w:val="left"/>
              <w:rPr>
                <w:b/>
                <w:b/>
                <w:sz w:val="22"/>
                <w:szCs w:val="22"/>
              </w:rPr>
            </w:pPr>
            <w:r>
              <w:rPr>
                <w:rFonts w:eastAsia="Calibri"/>
                <w:b/>
                <w:kern w:val="0"/>
                <w:sz w:val="22"/>
                <w:szCs w:val="22"/>
                <w:lang w:val="en-AU" w:eastAsia="en-US" w:bidi="ar-SA"/>
              </w:rPr>
            </w:r>
          </w:p>
          <w:p>
            <w:pPr>
              <w:pStyle w:val="Default"/>
              <w:widowControl/>
              <w:spacing w:before="0" w:after="0"/>
              <w:jc w:val="left"/>
              <w:rPr>
                <w:b/>
                <w:b/>
                <w:sz w:val="22"/>
                <w:szCs w:val="22"/>
              </w:rPr>
            </w:pPr>
            <w:r>
              <w:rPr>
                <w:rFonts w:eastAsia="Calibri"/>
                <w:b/>
                <w:kern w:val="0"/>
                <w:sz w:val="22"/>
                <w:szCs w:val="22"/>
                <w:lang w:val="en-AU" w:eastAsia="en-US" w:bidi="ar-SA"/>
              </w:rPr>
            </w:r>
          </w:p>
        </w:tc>
      </w:tr>
    </w:tbl>
    <w:p>
      <w:pPr>
        <w:pStyle w:val="Default"/>
        <w:rPr>
          <w:sz w:val="22"/>
          <w:szCs w:val="22"/>
        </w:rPr>
      </w:pPr>
      <w:r>
        <w:rPr>
          <w:sz w:val="22"/>
          <w:szCs w:val="22"/>
        </w:rPr>
      </w:r>
    </w:p>
    <w:p>
      <w:pPr>
        <w:pStyle w:val="Default"/>
        <w:rPr>
          <w:b/>
          <w:b/>
          <w:sz w:val="22"/>
          <w:szCs w:val="22"/>
        </w:rPr>
      </w:pPr>
      <w:r>
        <w:rPr>
          <w:b/>
          <w:sz w:val="22"/>
          <w:szCs w:val="22"/>
        </w:rPr>
        <w:t>Please list any other agencies/workers the young person is involved with</w:t>
      </w:r>
    </w:p>
    <w:p>
      <w:pPr>
        <w:pStyle w:val="Default"/>
        <w:rPr>
          <w:sz w:val="22"/>
          <w:szCs w:val="22"/>
        </w:rPr>
      </w:pPr>
      <w:r>
        <w:rPr>
          <w:sz w:val="22"/>
          <w:szCs w:val="22"/>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432"/>
        <w:gridCol w:w="3304"/>
      </w:tblGrid>
      <w:tr>
        <w:trPr>
          <w:trHeight w:val="397" w:hRule="atLeast"/>
        </w:trPr>
        <w:tc>
          <w:tcPr>
            <w:tcW w:w="3313"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t>Name</w:t>
            </w:r>
          </w:p>
        </w:tc>
        <w:tc>
          <w:tcPr>
            <w:tcW w:w="3432"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t>Agency/Organisation</w:t>
            </w:r>
          </w:p>
        </w:tc>
        <w:tc>
          <w:tcPr>
            <w:tcW w:w="3304"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t>Role</w:t>
            </w:r>
          </w:p>
        </w:tc>
      </w:tr>
      <w:tr>
        <w:trPr>
          <w:trHeight w:val="397" w:hRule="atLeast"/>
        </w:trPr>
        <w:tc>
          <w:tcPr>
            <w:tcW w:w="3313"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432"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304"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r>
      <w:tr>
        <w:trPr>
          <w:trHeight w:val="397" w:hRule="atLeast"/>
        </w:trPr>
        <w:tc>
          <w:tcPr>
            <w:tcW w:w="3313"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432"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304"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r>
      <w:tr>
        <w:trPr>
          <w:trHeight w:val="397" w:hRule="atLeast"/>
        </w:trPr>
        <w:tc>
          <w:tcPr>
            <w:tcW w:w="3313"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432"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c>
          <w:tcPr>
            <w:tcW w:w="3304" w:type="dxa"/>
            <w:tcBorders/>
            <w:vAlign w:val="center"/>
          </w:tcPr>
          <w:p>
            <w:pPr>
              <w:pStyle w:val="Default"/>
              <w:widowControl/>
              <w:spacing w:before="0" w:after="0"/>
              <w:jc w:val="left"/>
              <w:rPr>
                <w:sz w:val="22"/>
                <w:szCs w:val="22"/>
              </w:rPr>
            </w:pPr>
            <w:r>
              <w:rPr>
                <w:rFonts w:eastAsia="Calibri"/>
                <w:kern w:val="0"/>
                <w:sz w:val="22"/>
                <w:szCs w:val="22"/>
                <w:lang w:val="en-AU" w:eastAsia="en-US" w:bidi="ar-SA"/>
              </w:rPr>
            </w:r>
          </w:p>
        </w:tc>
      </w:tr>
    </w:tbl>
    <w:p>
      <w:pPr>
        <w:pStyle w:val="Default"/>
        <w:rPr/>
      </w:pPr>
      <w:r>
        <w:rPr/>
      </w:r>
    </w:p>
    <w:p>
      <w:pPr>
        <w:pStyle w:val="Default"/>
        <w:rPr>
          <w:b/>
          <w:b/>
          <w:sz w:val="22"/>
          <w:szCs w:val="22"/>
        </w:rPr>
      </w:pPr>
      <w:r>
        <w:rPr>
          <w:b/>
          <w:sz w:val="22"/>
          <w:szCs w:val="22"/>
        </w:rPr>
        <w:t>Please answer the following questions in relation to risk</w:t>
      </w:r>
    </w:p>
    <w:p>
      <w:pPr>
        <w:pStyle w:val="Default"/>
        <w:rPr/>
      </w:pPr>
      <w:r>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05"/>
      </w:tblGrid>
      <w:tr>
        <w:trPr>
          <w:trHeight w:val="397" w:hRule="atLeast"/>
        </w:trPr>
        <w:tc>
          <w:tcPr>
            <w:tcW w:w="464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re there any risks associated with suicide or self harm?</w:t>
            </w:r>
          </w:p>
        </w:tc>
        <w:tc>
          <w:tcPr>
            <w:tcW w:w="5405" w:type="dxa"/>
            <w:tcBorders/>
            <w:vAlign w:val="center"/>
          </w:tcPr>
          <w:p>
            <w:pPr>
              <w:pStyle w:val="Default"/>
              <w:widowControl/>
              <w:spacing w:before="0" w:after="0"/>
              <w:ind w:right="-307" w:hanging="0"/>
              <w:jc w:val="left"/>
              <w:rPr>
                <w:kern w:val="0"/>
                <w:lang w:val="en-AU" w:eastAsia="en-US" w:bidi="ar-SA"/>
              </w:rPr>
            </w:pP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262896261"/>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1998227413"/>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tc>
      </w:tr>
      <w:tr>
        <w:trPr>
          <w:trHeight w:val="397" w:hRule="atLeast"/>
        </w:trPr>
        <w:tc>
          <w:tcPr>
            <w:tcW w:w="464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Are there any other risks we need to be aware of?</w:t>
            </w:r>
          </w:p>
        </w:tc>
        <w:tc>
          <w:tcPr>
            <w:tcW w:w="5405" w:type="dxa"/>
            <w:tcBorders/>
            <w:vAlign w:val="center"/>
          </w:tcPr>
          <w:p>
            <w:pPr>
              <w:pStyle w:val="Default"/>
              <w:widowControl/>
              <w:spacing w:before="0" w:after="0"/>
              <w:ind w:right="-307" w:hanging="0"/>
              <w:jc w:val="left"/>
              <w:rPr>
                <w:kern w:val="0"/>
                <w:lang w:val="en-AU" w:eastAsia="en-US" w:bidi="ar-SA"/>
              </w:rPr>
            </w:pPr>
            <w:r>
              <w:rPr>
                <w:rFonts w:eastAsia="MS Gothic" w:ascii="MS Gothic" w:hAnsi="MS Gothic"/>
                <w:kern w:val="0"/>
                <w:lang w:val="en-AU" w:eastAsia="en-US" w:bidi="ar-SA"/>
              </w:rPr>
              <w:tab/>
            </w:r>
            <w:sdt>
              <w:sdtPr>
                <w14:checkbox>
                  <w14:checked w14:val="0"/>
                  <w14:checkedState w14:val="2612"/>
                  <w14:uncheckedState w14:val="2610"/>
                </w14:checkbox>
              </w:sdtPr>
              <w:sdtContent>
                <w:r>
                  <w:rPr>
                    <w:rFonts w:eastAsia="MS Gothic" w:ascii="MS Gothic" w:hAnsi="MS Gothic"/>
                    <w:kern w:val="0"/>
                    <w:lang w:val="en-AU" w:eastAsia="en-US" w:bidi="ar-SA"/>
                  </w:rPr>
                </w:r>
                <w:sdt>
                  <w:sdtPr>
                    <w:id w:val="1219909467"/>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Yes</w:t>
            </w:r>
            <w:r>
              <w:rPr>
                <w:rFonts w:eastAsia="Calibri"/>
                <w:kern w:val="0"/>
                <w:lang w:val="en-AU" w:eastAsia="en-US" w:bidi="ar-SA"/>
              </w:rPr>
              <w:tab/>
            </w:r>
            <w:sdt>
              <w:sdtPr>
                <w14:checkbox>
                  <w14:checked w14:val="0"/>
                  <w14:checkedState w14:val="2612"/>
                  <w14:uncheckedState w14:val="2610"/>
                </w14:checkbox>
              </w:sdtPr>
              <w:sdtContent>
                <w:r>
                  <w:rPr>
                    <w:kern w:val="0"/>
                    <w:lang w:val="en-AU" w:eastAsia="en-US" w:bidi="ar-SA"/>
                  </w:rPr>
                </w:r>
                <w:sdt>
                  <w:sdtPr>
                    <w:id w:val="488916294"/>
                  </w:sdtPr>
                  <w:sdtContent>
                    <w:r>
                      <w:rPr>
                        <w:rFonts w:eastAsia="MS Gothic" w:ascii="MS Gothic" w:hAnsi="MS Gothic"/>
                        <w:kern w:val="0"/>
                        <w:lang w:val="en-AU" w:eastAsia="en-US" w:bidi="ar-SA"/>
                      </w:rPr>
                      <w:t>☐</w:t>
                    </w:r>
                  </w:sdtContent>
                </w:sdt>
              </w:sdtContent>
            </w:sdt>
            <w:r>
              <w:rPr>
                <w:rFonts w:eastAsia="Calibri"/>
                <w:kern w:val="0"/>
                <w:lang w:val="en-AU" w:eastAsia="en-US" w:bidi="ar-SA"/>
              </w:rPr>
              <w:tab/>
              <w:t>No</w:t>
            </w:r>
          </w:p>
        </w:tc>
      </w:tr>
      <w:tr>
        <w:trPr>
          <w:trHeight w:val="397" w:hRule="atLeast"/>
        </w:trPr>
        <w:tc>
          <w:tcPr>
            <w:tcW w:w="10048" w:type="dxa"/>
            <w:gridSpan w:val="2"/>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Please provide further details if you answered ‘yes’ to the above. A worker will contact you to discuss prior to accepting the referral</w:t>
            </w:r>
          </w:p>
          <w:p>
            <w:pPr>
              <w:pStyle w:val="Default"/>
              <w:widowControl/>
              <w:spacing w:before="0" w:after="0"/>
              <w:ind w:right="-307" w:hanging="0"/>
              <w:jc w:val="left"/>
              <w:rPr>
                <w:rFonts w:eastAsia="Calibri"/>
                <w:kern w:val="0"/>
                <w:lang w:val="en-AU" w:eastAsia="en-US" w:bidi="ar-SA"/>
              </w:rPr>
            </w:pPr>
            <w:sdt>
              <w:sdtPr>
                <w:id w:val="736267553"/>
              </w:sdtPr>
              <w:sdtContent>
                <w:r>
                  <w:rPr>
                    <w:rFonts w:eastAsia="Calibri"/>
                    <w:kern w:val="0"/>
                    <w:lang w:val="en-AU" w:eastAsia="en-US" w:bidi="ar-SA"/>
                  </w:rPr>
                  <w:t>Click here to enter text.</w:t>
                </w:r>
              </w:sdtContent>
            </w:sdt>
          </w:p>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bl>
    <w:p>
      <w:pPr>
        <w:pStyle w:val="Default"/>
        <w:rPr/>
      </w:pPr>
      <w:r>
        <w:rPr/>
      </w:r>
    </w:p>
    <w:p>
      <w:pPr>
        <w:pStyle w:val="Default"/>
        <w:rPr>
          <w:b/>
          <w:b/>
          <w:sz w:val="22"/>
          <w:szCs w:val="22"/>
        </w:rPr>
      </w:pPr>
      <w:r>
        <w:rPr>
          <w:b/>
          <w:sz w:val="22"/>
          <w:szCs w:val="22"/>
        </w:rPr>
        <w:t>Referrer’s information</w:t>
      </w:r>
    </w:p>
    <w:p>
      <w:pPr>
        <w:pStyle w:val="Default"/>
        <w:rPr>
          <w:sz w:val="22"/>
          <w:szCs w:val="22"/>
        </w:rPr>
      </w:pPr>
      <w:r>
        <w:rPr>
          <w:sz w:val="22"/>
          <w:szCs w:val="22"/>
        </w:rPr>
      </w:r>
    </w:p>
    <w:tbl>
      <w:tblPr>
        <w:tblStyle w:val="TableGrid"/>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703"/>
      </w:tblGrid>
      <w:tr>
        <w:trPr>
          <w:trHeight w:val="397" w:hRule="atLeast"/>
        </w:trPr>
        <w:tc>
          <w:tcPr>
            <w:tcW w:w="2345"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Name</w:t>
            </w:r>
          </w:p>
        </w:tc>
        <w:tc>
          <w:tcPr>
            <w:tcW w:w="770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345"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Phone</w:t>
            </w:r>
          </w:p>
        </w:tc>
        <w:tc>
          <w:tcPr>
            <w:tcW w:w="770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345"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Email address</w:t>
            </w:r>
          </w:p>
        </w:tc>
        <w:tc>
          <w:tcPr>
            <w:tcW w:w="770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345"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Organisation/Agency</w:t>
            </w:r>
          </w:p>
        </w:tc>
        <w:tc>
          <w:tcPr>
            <w:tcW w:w="770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r>
        <w:trPr>
          <w:trHeight w:val="397" w:hRule="atLeast"/>
        </w:trPr>
        <w:tc>
          <w:tcPr>
            <w:tcW w:w="2345"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t>Date</w:t>
            </w:r>
          </w:p>
        </w:tc>
        <w:tc>
          <w:tcPr>
            <w:tcW w:w="7703" w:type="dxa"/>
            <w:tcBorders/>
            <w:vAlign w:val="center"/>
          </w:tcPr>
          <w:p>
            <w:pPr>
              <w:pStyle w:val="Default"/>
              <w:widowControl/>
              <w:spacing w:before="0" w:after="0"/>
              <w:ind w:right="-307" w:hanging="0"/>
              <w:jc w:val="left"/>
              <w:rPr>
                <w:rFonts w:eastAsia="Calibri"/>
                <w:kern w:val="0"/>
                <w:lang w:val="en-AU" w:eastAsia="en-US" w:bidi="ar-SA"/>
              </w:rPr>
            </w:pPr>
            <w:r>
              <w:rPr>
                <w:rFonts w:eastAsia="Calibri"/>
                <w:kern w:val="0"/>
                <w:lang w:val="en-AU" w:eastAsia="en-US" w:bidi="ar-SA"/>
              </w:rPr>
            </w:r>
          </w:p>
        </w:tc>
      </w:tr>
    </w:tbl>
    <w:p>
      <w:pPr>
        <w:pStyle w:val="Default"/>
        <w:rPr>
          <w:sz w:val="22"/>
          <w:szCs w:val="22"/>
        </w:rPr>
      </w:pPr>
      <w:r>
        <w:rPr>
          <w:sz w:val="22"/>
          <w:szCs w:val="22"/>
        </w:rPr>
      </w:r>
    </w:p>
    <w:p>
      <w:pPr>
        <w:pStyle w:val="Default"/>
        <w:ind w:left="-142" w:hanging="0"/>
        <w:jc w:val="center"/>
        <w:rPr>
          <w:sz w:val="20"/>
          <w:szCs w:val="20"/>
        </w:rPr>
      </w:pPr>
      <w:r>
        <w:rPr>
          <w:sz w:val="20"/>
          <w:szCs w:val="20"/>
        </w:rPr>
        <w:t xml:space="preserve">Fax completed referral form to the </w:t>
      </w:r>
      <w:r>
        <w:rPr>
          <w:b/>
          <w:sz w:val="20"/>
          <w:szCs w:val="20"/>
        </w:rPr>
        <w:t>young Aboriginal support program</w:t>
      </w:r>
      <w:r>
        <w:rPr>
          <w:sz w:val="20"/>
          <w:szCs w:val="20"/>
        </w:rPr>
        <w:t xml:space="preserve"> on 6335 3127 or email programs@csys.com.au </w:t>
      </w:r>
      <w:bookmarkStart w:id="0" w:name="_GoBack"/>
      <w:bookmarkEnd w:id="0"/>
      <w:r>
        <w:rPr>
          <w:sz w:val="20"/>
          <w:szCs w:val="20"/>
        </w:rPr>
        <w:t xml:space="preserve"> Please call 6335 3100 if you would like to speak to a team member. </w:t>
      </w:r>
    </w:p>
    <w:p>
      <w:pPr>
        <w:pStyle w:val="Default"/>
        <w:ind w:left="-142" w:hanging="0"/>
        <w:jc w:val="center"/>
        <w:rPr>
          <w:rFonts w:cs="Vrinda"/>
          <w:b/>
          <w:b/>
          <w:bCs/>
          <w:sz w:val="20"/>
          <w:szCs w:val="20"/>
        </w:rPr>
      </w:pPr>
      <w:r>
        <w:rPr>
          <w:rFonts w:cs="Vrinda"/>
          <w:b/>
          <w:bCs/>
          <w:sz w:val="20"/>
          <w:szCs w:val="20"/>
        </w:rPr>
        <w:t xml:space="preserve">Thankyou </w:t>
      </w:r>
      <w:r>
        <w:rPr>
          <w:rFonts w:eastAsia="Wingdings" w:cs="Wingdings" w:ascii="Wingdings" w:hAnsi="Wingdings"/>
          <w:b/>
          <w:bCs/>
          <w:sz w:val="20"/>
          <w:szCs w:val="20"/>
        </w:rPr>
        <w:t></w:t>
      </w:r>
    </w:p>
    <w:sectPr>
      <w:headerReference w:type="default" r:id="rId17"/>
      <w:footerReference w:type="default" r:id="rId18"/>
      <w:type w:val="nextPage"/>
      <w:pgSz w:w="11906" w:h="16838"/>
      <w:pgMar w:left="993" w:right="1080" w:gutter="0" w:header="708" w:top="144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 w:cstheme="majorBidi" w:eastAsiaTheme="majorEastAsia"/>
        <w:sz w:val="20"/>
        <w:szCs w:val="20"/>
      </w:rPr>
    </w:pPr>
    <w:r>
      <w:rPr>
        <w:rFonts w:eastAsia="" w:cs="" w:cstheme="majorBidi" w:eastAsiaTheme="majorEastAsia"/>
        <w:sz w:val="20"/>
        <w:szCs w:val="20"/>
      </w:rPr>
      <w:t xml:space="preserve"> </w:t>
    </w:r>
    <w:r>
      <w:rPr>
        <w:rFonts w:eastAsia="" w:cs="" w:cstheme="majorBidi" w:eastAsiaTheme="majorEastAsia"/>
        <w:sz w:val="20"/>
        <w:szCs w:val="20"/>
      </w:rPr>
      <w:t>Referral Form</w:t>
      <w:tab/>
      <w:t xml:space="preserve">Page </w:t>
    </w:r>
    <w:r>
      <w:rPr>
        <w:rFonts w:eastAsia="" w:cs="" w:cstheme="majorBidi" w:eastAsiaTheme="majorEastAsia"/>
        <w:sz w:val="20"/>
        <w:szCs w:val="20"/>
      </w:rPr>
      <w:fldChar w:fldCharType="begin"/>
    </w:r>
    <w:r>
      <w:rPr>
        <w:sz w:val="20"/>
        <w:szCs w:val="20"/>
        <w:rFonts w:eastAsia="" w:cs=""/>
      </w:rPr>
      <w:instrText xml:space="preserve"> PAGE </w:instrText>
    </w:r>
    <w:r>
      <w:rPr>
        <w:sz w:val="20"/>
        <w:szCs w:val="20"/>
        <w:rFonts w:eastAsia="" w:cs=""/>
      </w:rPr>
      <w:fldChar w:fldCharType="separate"/>
    </w:r>
    <w:r>
      <w:rPr>
        <w:sz w:val="20"/>
        <w:szCs w:val="20"/>
        <w:rFonts w:eastAsia="" w:cs=""/>
      </w:rPr>
      <w:t>2</w:t>
    </w:r>
    <w:r>
      <w:rPr>
        <w:sz w:val="20"/>
        <w:szCs w:val="20"/>
        <w:rFonts w:eastAsia="" w:cs=""/>
      </w:rPr>
      <w:fldChar w:fldCharType="end"/>
    </w:r>
  </w:p>
  <w:p>
    <w:pPr>
      <w:pStyle w:val="Footer"/>
      <w:pBdr>
        <w:top w:val="thinThickSmallGap" w:sz="24" w:space="1" w:color="622423"/>
      </w:pBdr>
      <w:tabs>
        <w:tab w:val="clear" w:pos="9026"/>
        <w:tab w:val="center" w:pos="4513" w:leader="none"/>
        <w:tab w:val="right" w:pos="9781" w:leader="none"/>
      </w:tabs>
      <w:rPr>
        <w:rFonts w:eastAsia="" w:cs="" w:cstheme="majorBidi" w:eastAsiaTheme="majorEastAsia"/>
        <w:sz w:val="20"/>
        <w:szCs w:val="20"/>
      </w:rPr>
    </w:pPr>
    <w:r>
      <w:rPr>
        <w:rFonts w:eastAsia="" w:cs="" w:cstheme="majorBidi" w:eastAsiaTheme="majorEastAsia"/>
        <w:sz w:val="20"/>
        <w:szCs w:val="20"/>
      </w:rPr>
      <w:t>Version 4.0</w:t>
      <w:tab/>
      <w:tab/>
      <w:t xml:space="preserve">     Revised: Nov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44"/>
        <w:szCs w:val="36"/>
      </w:rPr>
    </w:pPr>
    <w:r>
      <w:rPr>
        <w:sz w:val="44"/>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3f49"/>
    <w:rPr/>
  </w:style>
  <w:style w:type="character" w:styleId="FooterChar" w:customStyle="1">
    <w:name w:val="Footer Char"/>
    <w:basedOn w:val="DefaultParagraphFont"/>
    <w:link w:val="Footer"/>
    <w:uiPriority w:val="99"/>
    <w:qFormat/>
    <w:rsid w:val="00343f49"/>
    <w:rPr/>
  </w:style>
  <w:style w:type="character" w:styleId="BalloonTextChar" w:customStyle="1">
    <w:name w:val="Balloon Text Char"/>
    <w:basedOn w:val="DefaultParagraphFont"/>
    <w:link w:val="BalloonText"/>
    <w:uiPriority w:val="99"/>
    <w:semiHidden/>
    <w:qFormat/>
    <w:rsid w:val="00343f49"/>
    <w:rPr>
      <w:rFonts w:ascii="Tahoma" w:hAnsi="Tahoma" w:cs="Tahoma"/>
      <w:sz w:val="16"/>
      <w:szCs w:val="16"/>
    </w:rPr>
  </w:style>
  <w:style w:type="character" w:styleId="PlaceholderText">
    <w:name w:val="Placeholder Text"/>
    <w:basedOn w:val="DefaultParagraphFont"/>
    <w:uiPriority w:val="99"/>
    <w:semiHidden/>
    <w:qFormat/>
    <w:rsid w:val="00685bcf"/>
    <w:rPr>
      <w:color w:val="808080"/>
    </w:rPr>
  </w:style>
  <w:style w:type="character" w:styleId="InternetLink">
    <w:name w:val="Hyperlink"/>
    <w:basedOn w:val="DefaultParagraphFont"/>
    <w:uiPriority w:val="99"/>
    <w:unhideWhenUsed/>
    <w:rsid w:val="005749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6956"/>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43f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3f4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43f49"/>
    <w:pPr>
      <w:spacing w:lineRule="auto" w:line="240" w:before="0" w:after="0"/>
    </w:pPr>
    <w:rPr>
      <w:rFonts w:ascii="Tahoma" w:hAnsi="Tahoma" w:cs="Tahoma"/>
      <w:sz w:val="16"/>
      <w:szCs w:val="16"/>
    </w:rPr>
  </w:style>
  <w:style w:type="paragraph" w:styleId="NoSpacing">
    <w:name w:val="No Spacing"/>
    <w:uiPriority w:val="1"/>
    <w:qFormat/>
    <w:rsid w:val="007e4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9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0B312-26CA-4CDB-B60E-FAB7509BB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7:00Z</dcterms:created>
  <dc:creator>Naomi Gelston</dc:creator>
  <dc:description/>
  <dc:language>en-US</dc:language>
  <cp:lastModifiedBy>Alison Roberts</cp:lastModifiedBy>
  <cp:lastPrinted>2019-07-22T23:29:00Z</cp:lastPrinted>
  <dcterms:modified xsi:type="dcterms:W3CDTF">2021-07-07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